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tabs>
          <w:tab w:val="clear" w:pos="720"/>
          <w:tab w:val="left" w:pos="4860" w:leader="none"/>
        </w:tabs>
        <w:jc w:val="center"/>
        <w:rPr>
          <w:rFonts w:ascii="Arial" w:hAnsi="Arial" w:eastAsia="Arial" w:cs="Arial"/>
          <w:b/>
          <w:b/>
          <w:bCs/>
          <w:sz w:val="24"/>
          <w:szCs w:val="24"/>
        </w:rPr>
      </w:pPr>
      <w:r>
        <w:rPr>
          <w:rFonts w:eastAsia="Arial" w:cs="Arial" w:ascii="Arial" w:hAnsi="Arial"/>
          <w:b/>
          <w:bCs/>
          <w:sz w:val="32"/>
          <w:szCs w:val="32"/>
        </w:rPr>
        <w:t>EDGEMONT</w:t>
      </w:r>
    </w:p>
    <w:p>
      <w:pPr>
        <w:pStyle w:val="Normal"/>
        <w:widowControl w:val="false"/>
        <w:tabs>
          <w:tab w:val="clear" w:pos="720"/>
          <w:tab w:val="left" w:pos="4860" w:leader="none"/>
        </w:tabs>
        <w:jc w:val="center"/>
        <w:rPr>
          <w:rFonts w:ascii="Arial" w:hAnsi="Arial" w:eastAsia="Arial" w:cs="Arial"/>
          <w:b/>
          <w:b/>
          <w:bCs/>
          <w:sz w:val="24"/>
          <w:szCs w:val="24"/>
        </w:rPr>
      </w:pPr>
      <w:r>
        <w:rPr>
          <w:rFonts w:eastAsia="Arial" w:cs="Arial" w:ascii="Arial" w:hAnsi="Arial"/>
          <w:b/>
          <w:bCs/>
          <w:sz w:val="24"/>
          <w:szCs w:val="24"/>
        </w:rPr>
        <w:t>EPISODE 104</w:t>
      </w:r>
    </w:p>
    <w:p>
      <w:pPr>
        <w:pStyle w:val="Normal"/>
        <w:widowControl w:val="false"/>
        <w:tabs>
          <w:tab w:val="clear" w:pos="720"/>
          <w:tab w:val="left" w:pos="4860" w:leader="none"/>
        </w:tabs>
        <w:jc w:val="center"/>
        <w:rPr>
          <w:rFonts w:ascii="Arial" w:hAnsi="Arial" w:eastAsia="Arial" w:cs="Arial"/>
          <w:b/>
          <w:b/>
          <w:bCs/>
          <w:sz w:val="24"/>
          <w:szCs w:val="24"/>
        </w:rPr>
      </w:pPr>
      <w:r>
        <w:rPr>
          <w:rFonts w:eastAsia="Arial" w:cs="Arial" w:ascii="Arial" w:hAnsi="Arial"/>
          <w:b/>
          <w:bCs/>
          <w:sz w:val="24"/>
          <w:szCs w:val="24"/>
        </w:rPr>
        <w:t>"JUST FRIENDS"</w:t>
      </w:r>
    </w:p>
    <w:p>
      <w:pPr>
        <w:pStyle w:val="Normal"/>
        <w:widowControl w:val="false"/>
        <w:tabs>
          <w:tab w:val="clear" w:pos="720"/>
          <w:tab w:val="left" w:pos="4860" w:leader="none"/>
        </w:tabs>
        <w:jc w:val="center"/>
        <w:rPr>
          <w:rFonts w:ascii="Arial" w:hAnsi="Arial" w:eastAsia="Arial" w:cs="Arial"/>
          <w:b/>
          <w:b/>
          <w:bCs/>
          <w:sz w:val="24"/>
          <w:szCs w:val="24"/>
        </w:rPr>
      </w:pPr>
      <w:r>
        <w:rPr>
          <w:rFonts w:eastAsia="Arial" w:cs="Arial" w:ascii="Arial" w:hAnsi="Arial"/>
          <w:b/>
          <w:bCs/>
          <w:sz w:val="24"/>
          <w:szCs w:val="24"/>
        </w:rPr>
        <w:t>AS-PRODUCED SCRIPT</w:t>
      </w:r>
    </w:p>
    <w:p>
      <w:pPr>
        <w:pStyle w:val="Normal"/>
        <w:widowControl w:val="false"/>
        <w:tabs>
          <w:tab w:val="clear" w:pos="720"/>
          <w:tab w:val="left" w:pos="486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tabs>
          <w:tab w:val="clear" w:pos="720"/>
          <w:tab w:val="left" w:pos="486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tabs>
          <w:tab w:val="clear" w:pos="720"/>
          <w:tab w:val="left" w:pos="486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tabs>
          <w:tab w:val="clear" w:pos="720"/>
          <w:tab w:val="left" w:pos="486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tabs>
          <w:tab w:val="clear" w:pos="720"/>
          <w:tab w:val="left" w:pos="4860" w:leader="none"/>
        </w:tabs>
        <w:jc w:val="center"/>
        <w:rPr>
          <w:rFonts w:ascii="Arial" w:hAnsi="Arial" w:eastAsia="Arial" w:cs="Arial"/>
          <w:b/>
          <w:b/>
          <w:bCs/>
          <w:sz w:val="28"/>
          <w:szCs w:val="28"/>
        </w:rPr>
      </w:pPr>
      <w:r>
        <w:rPr>
          <w:rFonts w:eastAsia="Arial" w:cs="Arial" w:ascii="Arial" w:hAnsi="Arial"/>
          <w:b/>
          <w:bCs/>
          <w:sz w:val="28"/>
          <w:szCs w:val="28"/>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rPr>
          <w:rFonts w:ascii="Arial" w:hAnsi="Arial" w:eastAsia="Arial" w:cs="Arial"/>
          <w:b/>
          <w:b/>
          <w:bCs/>
          <w:sz w:val="32"/>
          <w:szCs w:val="32"/>
        </w:rPr>
      </w:pPr>
      <w:r>
        <w:rPr>
          <w:rFonts w:eastAsia="Arial" w:cs="Arial" w:ascii="Arial" w:hAnsi="Arial"/>
        </w:rPr>
        <w:t>JUNE 13, 2000</w:t>
      </w:r>
    </w:p>
    <w:p>
      <w:pPr>
        <w:pStyle w:val="Normal"/>
        <w:widowControl w:val="false"/>
        <w:tabs>
          <w:tab w:val="clear" w:pos="720"/>
          <w:tab w:val="left" w:pos="4860" w:leader="none"/>
        </w:tabs>
        <w:jc w:val="center"/>
        <w:rPr>
          <w:rFonts w:ascii="Arial" w:hAnsi="Arial" w:eastAsia="Arial" w:cs="Arial"/>
          <w:b/>
          <w:b/>
          <w:bCs/>
          <w:sz w:val="32"/>
          <w:szCs w:val="32"/>
        </w:rPr>
      </w:pPr>
      <w:r>
        <w:rPr>
          <w:rFonts w:eastAsia="Arial" w:cs="Arial" w:ascii="Arial" w:hAnsi="Arial"/>
          <w:b/>
          <w:bCs/>
          <w:sz w:val="32"/>
          <w:szCs w:val="32"/>
        </w:rPr>
      </w:r>
    </w:p>
    <w:p>
      <w:pPr>
        <w:pStyle w:val="Normal"/>
        <w:widowControl w:val="false"/>
        <w:tabs>
          <w:tab w:val="clear" w:pos="720"/>
          <w:tab w:val="left" w:pos="4860" w:leader="none"/>
        </w:tabs>
        <w:rPr>
          <w:rFonts w:ascii="Arial" w:hAnsi="Arial" w:eastAsia="Arial" w:cs="Arial"/>
        </w:rPr>
      </w:pPr>
      <w:r>
        <w:rPr>
          <w:rFonts w:eastAsia="Arial" w:cs="Arial" w:ascii="Arial" w:hAnsi="Arial"/>
        </w:rPr>
        <w:t>Prepared by:</w:t>
      </w:r>
    </w:p>
    <w:p>
      <w:pPr>
        <w:pStyle w:val="Normal"/>
        <w:widowControl w:val="false"/>
        <w:tabs>
          <w:tab w:val="clear" w:pos="720"/>
          <w:tab w:val="left" w:pos="4860" w:leader="none"/>
        </w:tabs>
        <w:rPr>
          <w:rFonts w:ascii="Arial" w:hAnsi="Arial" w:eastAsia="Arial" w:cs="Arial"/>
        </w:rPr>
      </w:pPr>
      <w:r>
        <w:rPr>
          <w:rFonts w:eastAsia="Arial" w:cs="Arial" w:ascii="Arial" w:hAnsi="Arial"/>
        </w:rPr>
        <w:t>Line 21 Media Services Ltd.</w:t>
      </w:r>
    </w:p>
    <w:p>
      <w:pPr>
        <w:pStyle w:val="Normal"/>
        <w:widowControl w:val="false"/>
        <w:tabs>
          <w:tab w:val="clear" w:pos="720"/>
          <w:tab w:val="left" w:pos="4860" w:leader="none"/>
        </w:tabs>
        <w:rPr>
          <w:rFonts w:ascii="Arial" w:hAnsi="Arial" w:eastAsia="Arial" w:cs="Arial"/>
        </w:rPr>
      </w:pPr>
      <w:r>
        <w:rPr>
          <w:rFonts w:eastAsia="Arial" w:cs="Arial" w:ascii="Arial" w:hAnsi="Arial"/>
        </w:rPr>
        <w:t>#122 - 1058 Mainland Street</w:t>
      </w:r>
    </w:p>
    <w:p>
      <w:pPr>
        <w:pStyle w:val="Normal"/>
        <w:widowControl w:val="false"/>
        <w:tabs>
          <w:tab w:val="clear" w:pos="720"/>
          <w:tab w:val="left" w:pos="4860" w:leader="none"/>
        </w:tabs>
        <w:rPr>
          <w:rFonts w:ascii="Arial" w:hAnsi="Arial" w:eastAsia="Arial" w:cs="Arial"/>
        </w:rPr>
      </w:pPr>
      <w:r>
        <w:rPr>
          <w:rFonts w:eastAsia="Arial" w:cs="Arial" w:ascii="Arial" w:hAnsi="Arial"/>
        </w:rPr>
        <w:t>Vancouver, B.C.</w:t>
      </w:r>
    </w:p>
    <w:p>
      <w:pPr>
        <w:pStyle w:val="Normal"/>
        <w:widowControl w:val="false"/>
        <w:tabs>
          <w:tab w:val="clear" w:pos="720"/>
          <w:tab w:val="left" w:pos="4860" w:leader="none"/>
        </w:tabs>
        <w:rPr>
          <w:rFonts w:ascii="Arial" w:hAnsi="Arial" w:eastAsia="Arial" w:cs="Arial"/>
        </w:rPr>
      </w:pPr>
      <w:r>
        <w:rPr>
          <w:rFonts w:eastAsia="Arial" w:cs="Arial" w:ascii="Arial" w:hAnsi="Arial"/>
        </w:rPr>
        <w:t>V6B 2T4</w:t>
      </w:r>
    </w:p>
    <w:p>
      <w:pPr>
        <w:pStyle w:val="Normal"/>
        <w:widowControl w:val="false"/>
        <w:tabs>
          <w:tab w:val="clear" w:pos="720"/>
          <w:tab w:val="left" w:pos="4860" w:leader="none"/>
        </w:tabs>
        <w:rPr>
          <w:rFonts w:ascii="Arial" w:hAnsi="Arial" w:eastAsia="Arial" w:cs="Arial"/>
        </w:rPr>
      </w:pPr>
      <w:r>
        <w:rPr>
          <w:rFonts w:eastAsia="Arial" w:cs="Arial" w:ascii="Arial" w:hAnsi="Arial"/>
        </w:rPr>
        <w:t>Phone: (604) 662-4600</w:t>
      </w:r>
      <w:r>
        <w:br w:type="page"/>
      </w:r>
    </w:p>
    <w:p>
      <w:pPr>
        <w:pStyle w:val="Normal"/>
        <w:widowControl w:val="false"/>
        <w:ind w:left="1440" w:right="720" w:hanging="0"/>
        <w:rPr>
          <w:rFonts w:ascii="Arial" w:hAnsi="Arial" w:eastAsia="Arial" w:cs="Arial"/>
          <w:color w:val="000000"/>
        </w:rPr>
      </w:pPr>
      <w:r>
        <w:rPr>
          <w:rFonts w:eastAsia="Arial" w:cs="Arial" w:ascii="Arial" w:hAnsi="Arial"/>
          <w:color w:val="000000"/>
        </w:rPr>
        <w:t>INT. MARK'S REC ROOM -- NIGHT (8:00 P.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hanging="0"/>
        <w:rPr>
          <w:rFonts w:ascii="Arial" w:hAnsi="Arial" w:eastAsia="Arial" w:cs="Arial"/>
          <w:color w:val="000000"/>
        </w:rPr>
      </w:pPr>
      <w:r>
        <w:rPr>
          <w:rFonts w:eastAsia="Arial" w:cs="Arial" w:ascii="Arial" w:hAnsi="Arial"/>
          <w:color w:val="000000"/>
        </w:rPr>
        <w:t>Sunday evening. There's a pile of research materials on the coffee table. MARK paces while JENNIFER, sitting cross-legged on the couch, reads aloud his newly-completed essay.</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In conclusion, let us hope..." Uh, how come people always end their essays "in conclusi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Because they're concluding something. What kind of question is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Let us hope that this makeup essay gets a sufficient grade to pass the course, thus saving my sorry butt from summer schoo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hanging="0"/>
        <w:rPr>
          <w:rFonts w:ascii="Arial" w:hAnsi="Arial" w:eastAsia="Arial" w:cs="Arial"/>
          <w:color w:val="000000"/>
        </w:rPr>
      </w:pPr>
      <w:r>
        <w:rPr>
          <w:rFonts w:eastAsia="Arial" w:cs="Arial" w:ascii="Arial" w:hAnsi="Arial"/>
          <w:color w:val="000000"/>
        </w:rPr>
        <w:t>He grabs the paper back from her, mock-peeved, and reads the last sentence himself.</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Let us hope that governments can be more responsive to the needs of the people." So what do you think? Serious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t's as good as it needs to be. It's solid and thought ou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ome on, it's 2,500 word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nd the spelling is really, really imaginativ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haven't spell-checked it ye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Jennifer plucks the essay away from him, and starts away.</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onstitution" with a "k?"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did no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The telephone ring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Uh, you di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didn't. Come here. </w:t>
      </w:r>
      <w:r>
        <w:br w:type="page"/>
      </w:r>
    </w:p>
    <w:p>
      <w:pPr>
        <w:pStyle w:val="Normal"/>
        <w:widowControl w:val="false"/>
        <w:ind w:left="1440" w:hanging="0"/>
        <w:rPr/>
      </w:pPr>
      <w:r>
        <w:rPr>
          <w:rFonts w:eastAsia="Arial" w:cs="Arial" w:ascii="Arial" w:hAnsi="Arial"/>
        </w:rPr>
        <w:t xml:space="preserve">They start to kiss. </w:t>
      </w:r>
      <w:r>
        <w:rPr>
          <w:rFonts w:eastAsia="Arial" w:cs="Arial" w:ascii="Arial" w:hAnsi="Arial"/>
          <w:color w:val="000000"/>
        </w:rPr>
        <w:t xml:space="preserve">NEW ANGLE includes KAT walking down the stairs. </w:t>
      </w:r>
    </w:p>
    <w:p>
      <w:pPr>
        <w:pStyle w:val="Normal"/>
        <w:widowControl w:val="false"/>
        <w:tabs>
          <w:tab w:val="clear" w:pos="720"/>
          <w:tab w:val="left" w:pos="3240" w:leader="none"/>
          <w:tab w:val="left" w:pos="3960" w:leader="none"/>
        </w:tabs>
        <w:ind w:left="144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K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Kat extends the receiver of a cordless phone to 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Phon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ll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The voice on the other end visibly startles him.</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 (CONT'D)</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uh, hi. Uh, what's up?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hanging="0"/>
        <w:rPr>
          <w:rFonts w:ascii="Arial" w:hAnsi="Arial" w:eastAsia="Arial" w:cs="Arial"/>
          <w:color w:val="000000"/>
        </w:rPr>
      </w:pPr>
      <w:r>
        <w:rPr>
          <w:rFonts w:eastAsia="Arial" w:cs="Arial" w:ascii="Arial" w:hAnsi="Arial"/>
          <w:color w:val="000000"/>
        </w:rPr>
        <w:t>He shoots a swift look to Jennifer -- who isn't paying attention -- and musters nonchalance.</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LAUREL'S BASEMENT -- NIGHT -- CONTINUOUS</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hanging="0"/>
        <w:rPr>
          <w:rFonts w:ascii="Arial" w:hAnsi="Arial" w:eastAsia="Arial" w:cs="Arial"/>
          <w:color w:val="000000"/>
        </w:rPr>
      </w:pPr>
      <w:r>
        <w:rPr>
          <w:rFonts w:eastAsia="Arial" w:cs="Arial" w:ascii="Arial" w:hAnsi="Arial"/>
          <w:color w:val="000000"/>
        </w:rPr>
        <w:t>It's LAUREL, on her cell-phone, sitting alone. She's strained, but playing it casual.</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thing much, but, uh, we said we'd get together, you know? To talk.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7560" w:hanging="0"/>
        <w:rPr>
          <w:rFonts w:ascii="Arial" w:hAnsi="Arial" w:eastAsia="Arial" w:cs="Arial"/>
          <w:color w:val="000000"/>
        </w:rPr>
      </w:pPr>
      <w:r>
        <w:rPr>
          <w:rFonts w:eastAsia="Arial" w:cs="Arial" w:ascii="Arial" w:hAnsi="Arial"/>
          <w:color w:val="000000"/>
        </w:rPr>
        <w:t>BACK TO</w:t>
      </w:r>
    </w:p>
    <w:p>
      <w:pPr>
        <w:pStyle w:val="Normal"/>
        <w:widowControl w:val="false"/>
        <w:ind w:left="8927"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MARK'S REC ROOM -- NIGHT -- CONTINUOUS</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Mark paces around as he talks.</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Uh, yeah, look, I'm in the middle of things right now. Uh, why don't we meet tomorrow at your locker or something like that? Okay, great. See you lat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He hangs up the phone.</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o was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Uh...Scot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His eyes flick furtively toward Kat. She stares back at him, her face settin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5327" w:right="720" w:hanging="0"/>
        <w:rPr>
          <w:rFonts w:ascii="Arial" w:hAnsi="Arial" w:eastAsia="Arial" w:cs="Arial"/>
          <w:color w:val="000000"/>
        </w:rPr>
      </w:pPr>
      <w:r>
        <w:rPr>
          <w:rFonts w:eastAsia="Arial" w:cs="Arial" w:ascii="Arial" w:hAnsi="Arial"/>
          <w:color w:val="000000"/>
        </w:rPr>
        <w:t>END OF TEASER</w:t>
      </w:r>
      <w:r>
        <w:br w:type="page"/>
      </w:r>
    </w:p>
    <w:p>
      <w:pPr>
        <w:pStyle w:val="Normal"/>
        <w:widowControl w:val="false"/>
        <w:ind w:left="5471" w:right="720" w:hanging="0"/>
        <w:rPr>
          <w:rFonts w:ascii="Arial" w:hAnsi="Arial" w:eastAsia="Arial" w:cs="Arial"/>
          <w:color w:val="000000"/>
        </w:rPr>
      </w:pPr>
      <w:r>
        <w:rPr>
          <w:rFonts w:eastAsia="Arial" w:cs="Arial" w:ascii="Arial" w:hAnsi="Arial"/>
          <w:color w:val="000000"/>
        </w:rPr>
        <w:t>ACT ONE</w:t>
      </w:r>
    </w:p>
    <w:p>
      <w:pPr>
        <w:pStyle w:val="Normal"/>
        <w:widowControl w:val="false"/>
        <w:ind w:left="5471"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SCHOOL CORRIDOR -- DAY (8:00 A.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SHANNON's at Jennifer's locker. Jen's still flying high.</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t was the most amazing anniversary you could imagine. Mark didn't even push. Not onc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t's sick the way I'm starting to feel like I was the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ll right, I know. I've been babbling about this for, like, two days, and I probably sound like an idiot. Never mind. What matters is I'm just feeling total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mu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powerfu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Jen shoves her pack inside the locker -- and grins half-sheepishly.</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 (CONT'D)</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t's like... It's like Mark and I have the perfect relationship.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areful what you put into the cosmo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y? It's tru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weren't so sure a couple of days ag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those rumours Anika and Erin were spreading? The next time I listen to Anika Nedeau, slap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SCHOOL -- CORRIDOR -- DAY (10:35 A.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hanging="0"/>
        <w:rPr>
          <w:rFonts w:ascii="Arial" w:hAnsi="Arial" w:eastAsia="Arial" w:cs="Arial"/>
          <w:color w:val="000000"/>
        </w:rPr>
      </w:pPr>
      <w:r>
        <w:rPr>
          <w:rFonts w:eastAsia="Arial" w:cs="Arial" w:ascii="Arial" w:hAnsi="Arial"/>
          <w:color w:val="000000"/>
        </w:rPr>
        <w:t>Close on a male butt moving through the hallway. It's CHRIS making his way past in the to and fro of morning break.</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CEY</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w, that's a nin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d say seven, tops. </w:t>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CEY</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way. They're firm, symmetrica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Guys... This is, like, all I ever hear abou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CEY</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they're everything you're looking for in classic male bun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Except they're attached to Chris Laidlaw.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hanging="0"/>
        <w:rPr>
          <w:rFonts w:ascii="Arial" w:hAnsi="Arial" w:eastAsia="Arial" w:cs="Arial"/>
          <w:color w:val="000000"/>
        </w:rPr>
      </w:pPr>
      <w:r>
        <w:rPr>
          <w:rFonts w:eastAsia="Arial" w:cs="Arial" w:ascii="Arial" w:hAnsi="Arial"/>
          <w:color w:val="000000"/>
        </w:rPr>
        <w:t>Laurel turns, sees MARK passing by. Their eyes meet for a moment. Mark summons an awkward grin and continues past.</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CEY</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oh, Mark Deosdade. What do you think?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d better get going. I have to check in with Ms. Richardson before clas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CEY</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tell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ark's a nice gu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 xml:space="preserve">Tracey looks right at Laurel. Shannon, too, a slight hesitation apparen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CEY</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think she likes hi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 xml:space="preserve">ON SHANNON -- dismayed, as Tracey hastens off to spread the wor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STUDY HALL -- DAY (11:05 A.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Laurel sits, jotting some notes.</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PULL BACK ONTO JENNIFER--</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1080"/>
        <w:rPr>
          <w:rFonts w:ascii="Arial" w:hAnsi="Arial" w:eastAsia="Arial" w:cs="Arial"/>
        </w:rPr>
      </w:pPr>
      <w:r>
        <w:rPr>
          <w:rFonts w:eastAsia="Arial" w:cs="Arial" w:ascii="Arial" w:hAnsi="Arial"/>
          <w:color w:val="000000"/>
        </w:rPr>
        <w:t>She hesitates slightly, then approache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an I sit dow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u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you settling in ok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although last week was kind of rough. </w:t>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you mean Anika.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think she has it in for me. I mean, I know she doe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she can be pretty harsh sometimes, but... I wouldn't pay much attention to it if I were you.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t's what Mark sai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rPr>
        <w:t>Jennifer hesitates.  Both girls look away and appear uncomfortable.</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you two are getting to be pretty good friends, hu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hardly even know him. Mark's a nice guy, but I'm sure you already know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he's nice sometimes, but other times... Look, I've been meaning to ask you, are you into poetr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Poetr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Romantic poetr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ure. Bunch of dead English guy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pPr>
      <w:r>
        <w:rPr>
          <w:rFonts w:eastAsia="Arial" w:cs="Arial" w:ascii="Arial" w:hAnsi="Arial"/>
          <w:color w:val="000000"/>
        </w:rPr>
        <w:t>Laurel half-chuckles</w:t>
      </w:r>
      <w:r>
        <w:rPr>
          <w:rFonts w:eastAsia="Arial" w:cs="Arial" w:ascii="Arial" w:hAnsi="Arial"/>
        </w:rPr>
        <w: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for this English project, Mr. Mar said we could do it in pair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and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mean, if you really don't want t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I mean, sure. That'd be fine, I gues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Good, because I've been thinking, I'm Mark's girlfriend, and you're his friend, so we should probably get to know each oth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ind w:left="1440" w:right="720" w:hanging="0"/>
        <w:rPr>
          <w:rFonts w:ascii="Arial" w:hAnsi="Arial" w:eastAsia="Arial" w:cs="Arial"/>
          <w:color w:val="000000"/>
        </w:rPr>
      </w:pPr>
      <w:r>
        <w:rPr>
          <w:rFonts w:eastAsia="Arial" w:cs="Arial" w:ascii="Arial" w:hAnsi="Arial"/>
          <w:color w:val="000000"/>
        </w:rPr>
        <w:t>INT. SCHOOL -- REFRESHMENT AREA -- DAY (12:05 P.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Mark and SCOTT. Scott is staring into an open plastic food-saver, bleakly contemplating his food.</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nks, Mom. This stuff would look exactly the same coming back up.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re the expert. I heard you spent Friday night talking to Ralph on the old porcelain telephon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Ralph called. You know, we touched base, we moved 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 half-bottle of vodka?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t wasn't even the vodka. I think my mistake was mixing it with cranberry juice. That stuff is toxic.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for su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how's Laure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Mark looks slightly throw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y are you asking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just figured you'd be the guy who'd know.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Laurel and I are just friend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m not ask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it's the truth, ma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y mistak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A moment. The tension remain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what's the difference between a girl friend and, say, a girlfriend? </w:t>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kind of question is that? I mean, if you want to say something, just say 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ame goes for you, like, if you've got something to s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uch a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f you like her, I think you should go for it. I wouldn't stand in your w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cott, look, maybe you didn't hear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kay--no. I mean, I believe you. Why would you lie to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reason I could think of.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there you g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SCHOOL -- CORRIDOR -- DAY (12:30 P.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Laurel is at her locker as ANIKA passes by, with 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i, Laurel. Stole anyone's boyfriend late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ctually, Anika, I've been kind of busy late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well, it's still Monday-- plenty of time left in the week.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With a dazzling smile, Anika moves off.</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WITH ANIKA AND ERIN</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As they move off. Anika's faux-smile gives way to a scow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t phony slut. I could just slap h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is it now?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Nothing. It's just the way she breathe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Chri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ANGLE ADJUSTS--</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hanging="0"/>
        <w:rPr>
          <w:rFonts w:ascii="Arial" w:hAnsi="Arial" w:eastAsia="Arial" w:cs="Arial"/>
          <w:color w:val="000000"/>
        </w:rPr>
      </w:pPr>
      <w:r>
        <w:rPr>
          <w:rFonts w:eastAsia="Arial" w:cs="Arial" w:ascii="Arial" w:hAnsi="Arial"/>
          <w:color w:val="000000"/>
        </w:rPr>
        <w:t>To include Chris, sauntering toward them. Erin lights up awkwardly, and calls a shy greeting.</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Mous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ous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Chris turns to face 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s that a skirt or a bel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re a sex maniac, Laidlaw, and a perver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Just ask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ne of these days, we're going to be reading about you.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WITH CHRIS--</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 xml:space="preserve">He saunters past, chuckling at Anika's retort. Very casually, he glances back to check out the rear-view. As he does, Erin sneaks a backward glance too. Their eyes meet. </w:t>
      </w:r>
      <w:r>
        <w:rPr>
          <w:rFonts w:eastAsia="Arial" w:cs="Arial" w:ascii="Arial" w:hAnsi="Arial"/>
        </w:rPr>
        <w:t>Erin is v</w:t>
      </w:r>
      <w:r>
        <w:rPr>
          <w:rFonts w:eastAsia="Arial" w:cs="Arial" w:ascii="Arial" w:hAnsi="Arial"/>
          <w:color w:val="000000"/>
        </w:rPr>
        <w:t>isibly smitte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SCHOOL -- STUDY HALL -- DAY (2:05 P.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hanging="0"/>
        <w:rPr/>
      </w:pPr>
      <w:r>
        <w:rPr>
          <w:rFonts w:eastAsia="Arial" w:cs="Arial" w:ascii="Arial" w:hAnsi="Arial"/>
          <w:color w:val="000000"/>
        </w:rPr>
        <w:t xml:space="preserve">Mark approaches a pop machine and puts in coins, and looks towards Laurel.  Laurel, sitting down, doesn't quite meet his eye but looks around when he looks away. </w:t>
      </w:r>
      <w:r>
        <w:rPr>
          <w:rFonts w:eastAsia="Arial" w:cs="Arial" w:ascii="Arial" w:hAnsi="Arial"/>
        </w:rPr>
        <w:t>She approaches the pop machine.</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ow's it go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you know. Good...more or less. Except maybe it's starting to feel a little weird, what we've been do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didn't know we'd been doing anything. </w:t>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Phone calls, e-mails. I guess I'm just wondering what Jennifer would feel if she knew.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Mark hesitates and nod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 (CON'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he doesn't, does sh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that's kind of awkwar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then, maybe you should deal with it before it gets out of contro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t's not. I mean, we're just guys and girls trying to be friends. It's not so eas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it's no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But it's great, and I want it to continue being gre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re really committed to Jennifer, righ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I a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nd we're just friend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Righ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Exactly, so we don't want people to get the wrong impressi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Mark scans the room quickly.</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People are going to believe whatever they want. As long as we know there's nothing going 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ve already had rumours flying all over the plac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what are you saying? We shouldn't even talk to each other anymo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re with Jennifer, and I'm just a friend--not even that, really. I'm sure we'll see each other aroun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hanging="0"/>
        <w:rPr>
          <w:rFonts w:ascii="Arial" w:hAnsi="Arial" w:eastAsia="Arial" w:cs="Arial"/>
          <w:color w:val="000000"/>
        </w:rPr>
      </w:pPr>
      <w:r>
        <w:rPr>
          <w:rFonts w:eastAsia="Arial" w:cs="Arial" w:ascii="Arial" w:hAnsi="Arial"/>
          <w:color w:val="000000"/>
        </w:rPr>
        <w:t>She turns and walks out. Mark glances after her... looking suddenly very wistful.</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SCHOOL -- COURTYARD -- DAY (3:07 P.M.)</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Erin hovers -- uncharacteristically a-flutter, but trying to cover -- as Anika copies down some note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know Chris Laidlaw fairly well, righ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Unfortunate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I mean, your dads used to work together and stuff...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is dad worked for my da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ever. Look... Do you think you could sort of find out what he thinks? You know...about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y would he think anything about you? Oh... you want to know if Chris likes you?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Anika bursts into laught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y is that so funn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t's not funn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n why are you laughing your head off?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Erin. Honestly, I think it's sweet. I really do, and of course I'll talk to hi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Anika radiates glowing insincerity, as--</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SCHOOL -- CORRIDOR -- DAY (3:08 P.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MARK is at his locker, watching Laurel wistfully. He seems on the verge of moving toward her whe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sexy. </w:t>
      </w:r>
      <w:r>
        <w:br w:type="page"/>
      </w:r>
    </w:p>
    <w:p>
      <w:pPr>
        <w:pStyle w:val="Normal"/>
        <w:widowControl w:val="false"/>
        <w:ind w:left="1440" w:right="720" w:hanging="0"/>
        <w:rPr>
          <w:rFonts w:ascii="Arial" w:hAnsi="Arial" w:eastAsia="Arial" w:cs="Arial"/>
          <w:color w:val="000000"/>
        </w:rPr>
      </w:pPr>
      <w:r>
        <w:rPr>
          <w:rFonts w:eastAsia="Arial" w:cs="Arial" w:ascii="Arial" w:hAnsi="Arial"/>
          <w:color w:val="000000"/>
        </w:rPr>
        <w:t>ANGLE ADJUSTS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As Jennifer sashays up from behind, beaming. Mark grins quickly.</w:t>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loved our anniversar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me to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ask me how I'm do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kay, how're you-- </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She puts her arms round his neck, grinning up at him.</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mazingly, thank you. It just keeps getting bett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She pulls him into her, kissing hi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PULL BACK ONTO -- LAUREL</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hanging="0"/>
        <w:rPr>
          <w:rFonts w:ascii="Arial" w:hAnsi="Arial" w:eastAsia="Arial" w:cs="Arial"/>
          <w:color w:val="000000"/>
        </w:rPr>
      </w:pPr>
      <w:r>
        <w:rPr>
          <w:rFonts w:eastAsia="Arial" w:cs="Arial" w:ascii="Arial" w:hAnsi="Arial"/>
          <w:color w:val="000000"/>
        </w:rPr>
        <w:t xml:space="preserve">She's alone, now, at the end of the hallway. She looks back to Mark and Jen, locked in an embrace. Laurel's face tightens slightly, but she's trying her hardest not to care.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5327" w:right="720" w:hanging="0"/>
        <w:rPr>
          <w:rFonts w:ascii="Arial" w:hAnsi="Arial" w:eastAsia="Arial" w:cs="Arial"/>
          <w:color w:val="000000"/>
        </w:rPr>
      </w:pPr>
      <w:r>
        <w:rPr>
          <w:rFonts w:eastAsia="Arial" w:cs="Arial" w:ascii="Arial" w:hAnsi="Arial"/>
          <w:color w:val="000000"/>
        </w:rPr>
        <w:t>END OF ACT ONE</w:t>
      </w:r>
      <w:r>
        <w:br w:type="page"/>
      </w:r>
    </w:p>
    <w:p>
      <w:pPr>
        <w:pStyle w:val="Normal"/>
        <w:widowControl w:val="false"/>
        <w:ind w:left="5471" w:right="720" w:hanging="0"/>
        <w:rPr>
          <w:rFonts w:ascii="Arial" w:hAnsi="Arial" w:eastAsia="Arial" w:cs="Arial"/>
          <w:color w:val="000000"/>
        </w:rPr>
      </w:pPr>
      <w:r>
        <w:rPr>
          <w:rFonts w:eastAsia="Arial" w:cs="Arial" w:ascii="Arial" w:hAnsi="Arial"/>
          <w:color w:val="000000"/>
        </w:rPr>
        <w:t>ACT TWO</w:t>
      </w:r>
    </w:p>
    <w:p>
      <w:pPr>
        <w:pStyle w:val="Normal"/>
        <w:widowControl w:val="false"/>
        <w:ind w:left="5471"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SCHOOL -- CORRIDOR -- DAY (3:20 P.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Mark sees TRAVIS, and calls out to him.</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bro. Over here. So what do you want to d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V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don't know. You were the one who wanted to do someth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because we're brothers, man. We're supposed to do stuff.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V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f you say s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why don't we take a bus and go to the zo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V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 zo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You love it the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V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ow old do you think I am, exact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kay, so it's been a whil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V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y don't we just go to the mall, check out some CD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ANGLE ADJUSTS -- As Scott arrive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unds good. I'll come with you. Hey, Travis, Mark.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There's a little chill in the ai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cot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I solved the proble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yeah? Which on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ranberry poisoning. I'm going to brew my own be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ere are you going to do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Jen's garag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Jen's okay with thi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she doesn't know about it ye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well, you tell me what she say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thought maybe you could give me a hand the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y would I do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Because she's your girlfrien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hanging="0"/>
        <w:rPr>
          <w:rFonts w:ascii="Arial" w:hAnsi="Arial" w:eastAsia="Arial" w:cs="Arial"/>
          <w:color w:val="000000"/>
        </w:rPr>
      </w:pPr>
      <w:r>
        <w:rPr>
          <w:rFonts w:eastAsia="Arial" w:cs="Arial" w:ascii="Arial" w:hAnsi="Arial"/>
          <w:color w:val="000000"/>
        </w:rPr>
        <w:t>Scott trails off as he registers that Mark is staring past him, paying no attention. Scott follows his glance, and sees Laurel coming down the corridor, toward them. She hesitates slightly as she sees Mark and Scott, then puts on a smile, and keeps coming.</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Laurel. How are you?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Good. You're looking a little better than the last time I saw you.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sure. Fully recovere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Mark.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A very awkward momen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Um, I should get go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nywhere in particular? </w:t>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 need a new computer at home, so my dad sent me to check some out, which is kind of a joke, since he's the exper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Mark knows computers. Get him to help you.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cott actually knows a lot more than I do, so you might as well go with hi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I think you're the guy she need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cott, we're going to the mal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Forget about it. You give Laurel a hand. I'll hang out with Travi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pPr>
      <w:r>
        <w:rPr>
          <w:rFonts w:eastAsia="Arial" w:cs="Arial" w:ascii="Arial" w:hAnsi="Arial"/>
          <w:color w:val="000000"/>
        </w:rPr>
        <w:t xml:space="preserve">Scott looks to Mark -- almost a challenge. </w:t>
      </w:r>
      <w:r>
        <w:rPr>
          <w:rFonts w:eastAsia="Arial" w:cs="Arial" w:ascii="Arial" w:hAnsi="Arial"/>
        </w:rPr>
        <w:t>Mark and Laurel smile at each other with the anticipation of being together, and Scott's face harden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 (CON'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ravis, come 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WITH SCOTT AND TRAVIS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Walking away.</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V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was that about? You like her or someth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I guess... except that she likes your broth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V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ark's already got a girlfrien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maybe he's looking to expand his collecti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CAPTAIN JAVA -- DAY (3:55 P.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Anika and Erin sit at a table.</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talked to three guys who are convinced she's coming on to the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Real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Grade 12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honestly think Laurel comes on to every guy she talks t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t slut is like a predator. She comes down from the hills like a cougar... but don't worry. I'll put a stop to 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ow?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By exposing her, public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Anika registers that Erin is now gazing past her, toward the door. She follows Erin's eyes and sees Chris, heading past them toward the count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ladie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w's your chance. Go talk to him. You promise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Fin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and be subtle, rememb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Anika gets up and moves towards Chris.</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STUDY HALL -- DAY (4:00 P.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Mark and Laure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uh, Jen said you and her are working togeth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unds gre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don't know. I just figured you guys should get along really well. </w:t>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makes you say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is this, cross-examinati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just think people should say what they mean, instead of just saying things. So what's Jen like as a studen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Put it this way, she got an "A"-minus once-- she needed therap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re talking overachiever he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classic. How about you?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s a student? I don't tend to have a lot of trouble with schoo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get Ds, mainly, the occasional F-plu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righ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ell, maybe more like Cs and Bs. I don't tend to be too motivated. I should probably work on that, I gues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Laurel sets two books aside.</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se should d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color w:val="000000"/>
        </w:rPr>
        <w:t>(not wanting to go)</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o this, uh, calendar you're taking photos fo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about 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t's what I'm ask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r name's on the short list, apparent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yeah? </w:t>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do you think?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t depends, I guess. What would I have to wea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don't know. A tho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ere's two categories, basically--smart and bab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nd which one do I fall int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Laurel pulls bac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should go sign these ou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CAPTAIN JAVA -- DAY (4:05 P.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Anika and Chris at the counter. Sparks are flying.</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thought you and Tracey were becoming an item.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racey? Nah, she doesn't have 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still looking for that one special gir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s a matter of fact, I've pretty well given up.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yea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You know, I've moved beyond the whole sex thing. I'm thinking of becoming a Buddhist, actual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at almost seems like a challeng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 figure you might be up for 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mean me personal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CHR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You know, one last time, before I enter the monaster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Poor psychopathic Chris. You're suffering delusions agai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pPr>
      <w:r>
        <w:rPr>
          <w:rFonts w:eastAsia="Arial" w:cs="Arial" w:ascii="Arial" w:hAnsi="Arial"/>
          <w:color w:val="000000"/>
        </w:rPr>
        <w:t>Anika puts a hand on his arm "empathetically"</w:t>
      </w:r>
      <w:r>
        <w:rPr>
          <w:rFonts w:eastAsia="Arial" w:cs="Arial" w:ascii="Arial" w:hAnsi="Arial"/>
        </w:rPr>
        <w:t xml:space="preserve"> and walks back to 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did he s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bout w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bout m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the topic didn't really come up, actual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do you mean it didn't come up?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were the one who wanted me to be subtle. But listen--as a friend, I seriously think you should forget about Chris Laidlaw. He's basically a reptil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ERI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s, it sure looked as if you felt that w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ANIK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bsolutely. He practically slither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INT. MARK'S REC ROOM -- DAY (412 P.M.)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A scowling Kat, with 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fter everything that happened, he's still here... clinging, like some sort of fungu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is is your dad we're talking abou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want a laugh? He's talking about seeing a marriage counsello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But that's goo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 screws around, he destroys a marriage, and now he thinks he and Mom might be able to "evolve into an alternative understanding." That's what he said this morning. Exact word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do you want him to d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ove out and let us get on with our live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Kat... your parents used to love each other, and they probably still do deep down, and love can do really amazing thing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God. Put this girl on Oprah.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it's true. I really believe it because of what's going on in my life with Mark.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ark?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color w:val="000000"/>
        </w:rPr>
        <w:t>Kat scowling shakes her head, looking to bail out of this.</w:t>
      </w:r>
      <w:r>
        <w:rPr>
          <w:rFonts w:eastAsia="Arial" w:cs="Arial" w:ascii="Arial" w:hAnsi="Arial"/>
        </w:rPr>
        <w:t xml:space="preserve">  </w:t>
      </w:r>
      <w:r>
        <w:rPr>
          <w:rFonts w:eastAsia="Arial" w:cs="Arial" w:ascii="Arial" w:hAnsi="Arial"/>
          <w:color w:val="000000"/>
        </w:rPr>
        <w:t>She gets up off the couch and starts to pace.</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Just...okay, forget i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f there's something I should know abou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sk my brother.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K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ark's as bad as my dad is! Last night, when I came downstairs with the phone, it wasn't Scott. It was Laurel. They've been phoning each other, sending e-mails, arranging little meetings. That's what's been going on behind your back.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JENNIF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Kat, you're supposed to be my friend, and Mark's your brother. Why are you doing thi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KA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ee for yourself. Check out the e-mails. They're still on the computer. If you think I'm a liar, go ahea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hanging="0"/>
        <w:rPr>
          <w:rFonts w:ascii="Arial" w:hAnsi="Arial" w:eastAsia="Arial" w:cs="Arial"/>
        </w:rPr>
      </w:pPr>
      <w:r>
        <w:rPr>
          <w:rFonts w:eastAsia="Arial" w:cs="Arial" w:ascii="Arial" w:hAnsi="Arial"/>
        </w:rPr>
        <w:t>Kat climbs the stairs to leave Jennifer alone, pensive.</w:t>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r>
      <w:r>
        <w:br w:type="page"/>
      </w:r>
    </w:p>
    <w:p>
      <w:pPr>
        <w:pStyle w:val="Normal"/>
        <w:widowControl w:val="false"/>
        <w:ind w:left="1440" w:right="720" w:hanging="0"/>
        <w:rPr>
          <w:rFonts w:ascii="Arial" w:hAnsi="Arial" w:eastAsia="Arial" w:cs="Arial"/>
          <w:color w:val="000000"/>
        </w:rPr>
      </w:pPr>
      <w:r>
        <w:rPr>
          <w:rFonts w:eastAsia="Arial" w:cs="Arial" w:ascii="Arial" w:hAnsi="Arial"/>
          <w:color w:val="000000"/>
        </w:rPr>
        <w:t>INT. JENNIFER'S GARAGE -- DAY (4:15 P.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1440" w:hanging="0"/>
        <w:rPr/>
      </w:pPr>
      <w:r>
        <w:rPr>
          <w:rFonts w:eastAsia="Arial" w:cs="Arial" w:ascii="Arial" w:hAnsi="Arial"/>
          <w:color w:val="000000"/>
        </w:rPr>
        <w:t>Scott and Travis walk in, each carrying a bag from a music store. DEREK is busy working under the bonnet of a car</w:t>
      </w:r>
      <w:r>
        <w:rPr>
          <w:rFonts w:eastAsia="Arial" w:cs="Arial" w:ascii="Arial" w:hAnsi="Arial"/>
        </w:rPr>
        <w:t>.</w:t>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Oh, hey, man. How's it go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DERE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ou looking for Je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and Mark, but I didn't really think I'd find him he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V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ark's got a new girlfrien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DERE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s tha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thing. So you got it running agai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DERE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More or less. Listen, I've got to go.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ey, is it all right if we wait here for Je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DERE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nd there's a half-sack in the fridg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Real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DERE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and they're all going to be there when I get back, righ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Yeah, yeah, su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V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an we play thi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DERE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Raffi's Greatest Hit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TRAVIS</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t exactl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DERE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Go ahea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 xml:space="preserve">Derek chuckles and exits. </w:t>
      </w:r>
      <w:r>
        <w:br w:type="page"/>
      </w:r>
    </w:p>
    <w:p>
      <w:pPr>
        <w:pStyle w:val="Normal"/>
        <w:widowControl w:val="false"/>
        <w:ind w:left="1440" w:right="720" w:hanging="0"/>
        <w:rPr>
          <w:rFonts w:ascii="Arial" w:hAnsi="Arial" w:eastAsia="Arial" w:cs="Arial"/>
          <w:color w:val="000000"/>
        </w:rPr>
      </w:pPr>
      <w:r>
        <w:rPr>
          <w:rFonts w:eastAsia="Arial" w:cs="Arial" w:ascii="Arial" w:hAnsi="Arial"/>
          <w:color w:val="000000"/>
        </w:rPr>
        <w:t>INT. SCHOOL CORRIDOR -- DAY (4:17 P.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hanging="0"/>
        <w:rPr>
          <w:rFonts w:ascii="Arial" w:hAnsi="Arial" w:eastAsia="Arial" w:cs="Arial"/>
          <w:color w:val="000000"/>
        </w:rPr>
      </w:pPr>
      <w:r>
        <w:rPr>
          <w:rFonts w:eastAsia="Arial" w:cs="Arial" w:ascii="Arial" w:hAnsi="Arial"/>
          <w:color w:val="000000"/>
        </w:rPr>
        <w:t>Mark and Laurel at her locker. The hallway is empty. Laurel's withdrawn into herself.</w:t>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ctually, I should just go home. Maybe I'll look for computers on the weeken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Do you have time for a coffee, at leas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t really. Not right now.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about after supper, the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re you asking me ou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No, of course not. It's like we agreed. We're just friend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This is stupid.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is?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Pretending, because we're not friends. That's not what's going on at all.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Come 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I'm not going to be that sort of pers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What sort of pers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A hypocrite. I really hate that, more than anything.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MARK</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Laurel, come on.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LAUREL</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top it! Look, I'm sorry, it's just... Just leave me alone, okay?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r>
        <w:br w:type="page"/>
      </w:r>
    </w:p>
    <w:p>
      <w:pPr>
        <w:pStyle w:val="Normal"/>
        <w:widowControl w:val="false"/>
        <w:ind w:left="1440" w:right="720" w:hanging="0"/>
        <w:rPr>
          <w:rFonts w:ascii="Arial" w:hAnsi="Arial" w:eastAsia="Arial" w:cs="Arial"/>
          <w:color w:val="000000"/>
        </w:rPr>
      </w:pPr>
      <w:r>
        <w:rPr>
          <w:rFonts w:eastAsia="Arial" w:cs="Arial" w:ascii="Arial" w:hAnsi="Arial"/>
          <w:color w:val="000000"/>
        </w:rPr>
        <w:t>INT. JENNIFER'S GARAGE -- DAY (4:20 P.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 xml:space="preserve">Heavy metal music thunders. </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hanging="0"/>
        <w:rPr>
          <w:rFonts w:ascii="Arial" w:hAnsi="Arial" w:eastAsia="Arial" w:cs="Arial"/>
          <w:color w:val="000000"/>
        </w:rPr>
      </w:pPr>
      <w:r>
        <w:rPr>
          <w:rFonts w:eastAsia="Arial" w:cs="Arial" w:ascii="Arial" w:hAnsi="Arial"/>
          <w:color w:val="000000"/>
        </w:rPr>
        <w:t>Scott and Travis, faces contorted in metallic joy, conduct a full-scale air-guitar concert. Scott spins round, then stops short as he discovers they've got company.</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hanging="0"/>
        <w:rPr>
          <w:rFonts w:ascii="Arial" w:hAnsi="Arial" w:eastAsia="Arial" w:cs="Arial"/>
          <w:color w:val="000000"/>
        </w:rPr>
      </w:pPr>
      <w:r>
        <w:rPr>
          <w:rFonts w:eastAsia="Arial" w:cs="Arial" w:ascii="Arial" w:hAnsi="Arial"/>
          <w:color w:val="000000"/>
        </w:rPr>
        <w:t>Shannon stands just inside the door with BRENDA. They're both grinning hugely. Reacting -- startled and a little sheepish -- Scott turns off the CD.</w:t>
      </w:r>
    </w:p>
    <w:p>
      <w:pPr>
        <w:pStyle w:val="Normal"/>
        <w:widowControl w:val="false"/>
        <w:tabs>
          <w:tab w:val="clear" w:pos="720"/>
          <w:tab w:val="left" w:pos="3240" w:leader="none"/>
          <w:tab w:val="left" w:pos="3960" w:leader="none"/>
        </w:tabs>
        <w:ind w:left="1440" w:right="144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Um... We're looking for Jen. Didn't realize Ozzfest was happening he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color w:val="000000"/>
        </w:rPr>
        <w:t>But Scott is fixated on Brend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You guys know each other?</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1440" w:right="1440" w:hanging="0"/>
        <w:rPr>
          <w:rFonts w:ascii="Arial" w:hAnsi="Arial" w:eastAsia="Arial" w:cs="Arial"/>
        </w:rPr>
      </w:pPr>
      <w:r>
        <w:rPr>
          <w:rFonts w:eastAsia="Arial" w:cs="Arial" w:ascii="Arial" w:hAnsi="Arial"/>
        </w:rPr>
        <w:t>Brenda nods "no."</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HANNON (CONT'D)</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Scott, Brenda, Brenda, Scott.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BRENDA</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i.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ab/>
        <w:tab/>
        <w:t>SCOTT</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t xml:space="preserve">Hi there. </w:t>
      </w:r>
    </w:p>
    <w:p>
      <w:pPr>
        <w:pStyle w:val="Normal"/>
        <w:widowControl w:val="false"/>
        <w:tabs>
          <w:tab w:val="clear" w:pos="720"/>
          <w:tab w:val="left" w:pos="3240" w:leader="none"/>
          <w:tab w:val="left" w:pos="3960" w:leader="none"/>
        </w:tabs>
        <w:ind w:left="2520" w:right="144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rPr>
      </w:pPr>
      <w:r>
        <w:rPr>
          <w:rFonts w:eastAsia="Arial" w:cs="Arial" w:ascii="Arial" w:hAnsi="Arial"/>
          <w:color w:val="000000"/>
        </w:rPr>
        <w:t xml:space="preserve">Scott and Brenda smile and both have a smitten little grin. </w:t>
      </w:r>
    </w:p>
    <w:p>
      <w:pPr>
        <w:pStyle w:val="Normal"/>
        <w:widowControl w:val="false"/>
        <w:ind w:left="1440" w:right="720" w:hanging="0"/>
        <w:rPr>
          <w:rFonts w:ascii="Arial" w:hAnsi="Arial" w:eastAsia="Arial" w:cs="Arial"/>
        </w:rPr>
      </w:pPr>
      <w:r>
        <w:rPr>
          <w:rFonts w:eastAsia="Arial" w:cs="Arial" w:ascii="Arial" w:hAnsi="Arial"/>
        </w:rPr>
      </w:r>
    </w:p>
    <w:p>
      <w:pPr>
        <w:pStyle w:val="Normal"/>
        <w:widowControl w:val="false"/>
        <w:ind w:left="1440" w:right="720" w:hanging="0"/>
        <w:rPr>
          <w:rFonts w:ascii="Arial" w:hAnsi="Arial" w:eastAsia="Arial" w:cs="Arial"/>
          <w:color w:val="000000"/>
        </w:rPr>
      </w:pPr>
      <w:r>
        <w:rPr>
          <w:rFonts w:eastAsia="Arial" w:cs="Arial" w:ascii="Arial" w:hAnsi="Arial"/>
          <w:color w:val="000000"/>
        </w:rPr>
        <w:t>INT. MARK'S REC ROOM -- DAY (4:21 P.M.)</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hanging="0"/>
        <w:rPr>
          <w:rFonts w:ascii="Arial" w:hAnsi="Arial" w:eastAsia="Arial" w:cs="Arial"/>
          <w:color w:val="000000"/>
        </w:rPr>
      </w:pPr>
      <w:r>
        <w:rPr>
          <w:rFonts w:eastAsia="Arial" w:cs="Arial" w:ascii="Arial" w:hAnsi="Arial"/>
          <w:color w:val="000000"/>
        </w:rPr>
        <w:t>Jennifer is seated in front of the computer. She scrolls through a list of entries, and clicks, calling up an e-mail message on-screen. We see the opening "Hi, Mark." And we see who has signed it--Laurel.</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ind w:left="1440" w:right="720" w:hanging="0"/>
        <w:rPr>
          <w:rFonts w:ascii="Arial" w:hAnsi="Arial" w:eastAsia="Arial" w:cs="Arial"/>
          <w:color w:val="000000"/>
        </w:rPr>
      </w:pPr>
      <w:r>
        <w:rPr>
          <w:rFonts w:eastAsia="Arial" w:cs="Arial" w:ascii="Arial" w:hAnsi="Arial"/>
          <w:color w:val="000000"/>
        </w:rPr>
        <w:t>On Jennifer, reading, her face ashen, as we</w:t>
      </w:r>
    </w:p>
    <w:p>
      <w:pPr>
        <w:pStyle w:val="Normal"/>
        <w:widowControl w:val="false"/>
        <w:ind w:left="1440" w:right="720" w:hanging="0"/>
        <w:rPr>
          <w:rFonts w:ascii="Arial" w:hAnsi="Arial" w:eastAsia="Arial" w:cs="Arial"/>
          <w:color w:val="000000"/>
        </w:rPr>
      </w:pPr>
      <w:r>
        <w:rPr>
          <w:rFonts w:eastAsia="Arial" w:cs="Arial" w:ascii="Arial" w:hAnsi="Arial"/>
          <w:color w:val="000000"/>
        </w:rPr>
      </w:r>
    </w:p>
    <w:p>
      <w:pPr>
        <w:pStyle w:val="Normal"/>
        <w:widowControl w:val="false"/>
        <w:tabs>
          <w:tab w:val="clear" w:pos="720"/>
          <w:tab w:val="left" w:pos="3240" w:leader="none"/>
          <w:tab w:val="left" w:pos="3960" w:leader="none"/>
        </w:tabs>
        <w:ind w:left="2520" w:right="1440" w:hanging="0"/>
        <w:rPr>
          <w:rFonts w:ascii="Arial" w:hAnsi="Arial" w:eastAsia="Arial" w:cs="Arial"/>
          <w:color w:val="000000"/>
        </w:rPr>
      </w:pPr>
      <w:r>
        <w:rPr>
          <w:rFonts w:eastAsia="Arial" w:cs="Arial" w:ascii="Arial" w:hAnsi="Arial"/>
          <w:color w:val="000000"/>
        </w:rPr>
        <w:t>FADE OUT</w:t>
      </w:r>
    </w:p>
    <w:sectPr>
      <w:headerReference w:type="default" r:id="rId2"/>
      <w:footerReference w:type="default" r:id="rId3"/>
      <w:type w:val="nextPage"/>
      <w:pgSz w:w="12240" w:h="15840"/>
      <w:pgMar w:left="1800" w:right="1800" w:gutter="0" w:header="720" w:top="1440" w:footer="1080" w:bottom="144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27:00Z</dcterms:created>
  <dc:creator>Jill</dc:creator>
  <dc:description/>
  <dc:language>en-US</dc:language>
  <cp:lastModifiedBy>Jill</cp:lastModifiedBy>
  <dcterms:modified xsi:type="dcterms:W3CDTF">2002-01-25T19:27:00Z</dcterms:modified>
  <cp:revision>2</cp:revision>
  <dc:subject/>
  <dc:title>EDGEMONT</dc:title>
</cp:coreProperties>
</file>