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103</w:t>
      </w:r>
    </w:p>
    <w:p>
      <w:pPr>
        <w:pStyle w:val="Normal"/>
        <w:tabs>
          <w:tab w:val="clear" w:pos="720"/>
          <w:tab w:val="left" w:pos="4860" w:leader="none"/>
        </w:tabs>
        <w:jc w:val="center"/>
        <w:rPr>
          <w:rFonts w:ascii="Arial" w:hAnsi="Arial" w:cs="Arial"/>
          <w:b/>
          <w:b/>
          <w:sz w:val="24"/>
        </w:rPr>
      </w:pPr>
      <w:r>
        <w:rPr>
          <w:rFonts w:cs="Arial" w:ascii="Arial" w:hAnsi="Arial"/>
          <w:b/>
          <w:sz w:val="24"/>
        </w:rPr>
        <w:t>"ON THE EDGE"</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MARCH 31, 2000</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r>
        <w:br w:type="page"/>
      </w:r>
    </w:p>
    <w:p>
      <w:pPr>
        <w:pStyle w:val="Normal"/>
        <w:ind w:left="1440" w:right="720" w:hanging="0"/>
        <w:jc w:val="center"/>
        <w:rPr>
          <w:rFonts w:ascii="Arial" w:hAnsi="Arial" w:cs="Arial"/>
          <w:color w:val="000000"/>
        </w:rPr>
      </w:pPr>
      <w:r>
        <w:rPr>
          <w:rFonts w:cs="Arial" w:ascii="Arial" w:hAnsi="Arial"/>
          <w:color w:val="000000"/>
        </w:rPr>
        <w:t>TEASER</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FADE IN</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JENNIFER'S GARAGE -- DAY (8:00 A.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SHANNON and JENNIFER ent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old them I'd chair the committee, so now I have to come up with a fundraising ide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about fettucini?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s a fundrais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as an entre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catching up)</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your dinner with Mar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ERCUT WITH:</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b/>
          <w:b/>
          <w:color w:val="000000"/>
        </w:rPr>
      </w:pPr>
      <w:r>
        <w:rPr>
          <w:rFonts w:cs="Arial" w:ascii="Arial" w:hAnsi="Arial"/>
          <w:b/>
          <w:color w:val="000000"/>
        </w:rPr>
        <w:t>INT.  MARK'S REC ROOM -- DAY (8:01 A.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SCOTT is a bit too buzzed for first thing in the a.m. MARK, collecting up his stuff for school, is nearly wincing at Scott's energ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ig 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you could put it that w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re you pump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ure, I gue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ve acquired a little extra ingredient-- a bottle of vodk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ang on. This party of yours is to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of course. My parents are leaving town. I'll be on my own. The boys are walking larg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ind w:left="1440" w:hanging="0"/>
        <w:rPr>
          <w:rFonts w:ascii="Arial" w:hAnsi="Arial" w:cs="Arial"/>
          <w:color w:val="000000"/>
        </w:rPr>
      </w:pPr>
      <w:r>
        <w:rPr>
          <w:rFonts w:cs="Arial" w:ascii="Arial" w:hAnsi="Arial"/>
          <w:color w:val="000000"/>
        </w:rPr>
        <w:t xml:space="preserve">Back to the girls. Shannon looks at Jennifer, the unasked question looming.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re you going t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been six months, and that's a long time, you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you've been thinking abou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everyone thinks about it,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y say the average person thinks about sex every 20 minut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that sounds about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pPr>
      <w:r>
        <w:rPr>
          <w:rFonts w:cs="Arial" w:ascii="Arial" w:hAnsi="Arial"/>
          <w:color w:val="000000"/>
        </w:rPr>
        <w:t>Back to the guys.</w:t>
      </w:r>
      <w:r>
        <w:rPr>
          <w:rFonts w:cs="Arial" w:ascii="Arial" w:hAnsi="Arial"/>
          <w:b/>
          <w:color w:val="000000"/>
        </w:rPr>
        <w:t xml:space="preserve"> </w:t>
      </w:r>
      <w:r>
        <w:rPr>
          <w:rFonts w:cs="Arial" w:ascii="Arial" w:hAnsi="Arial"/>
          <w:color w:val="000000"/>
        </w:rPr>
        <w:t xml:space="preserve">Mark's shaking his head.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en's making me this big-deal dinner to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at it tomorrow, man. My parents will be back by th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but, you know... we've been together for six months, m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re you go. Six months. You need a brea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rry, but you're going to have to count me out on this 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 loss, man, 'cause we're going to how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rPr>
        <w:t>The guys head out the door.</w:t>
      </w:r>
    </w:p>
    <w:p>
      <w:pPr>
        <w:pStyle w:val="Normal"/>
        <w:tabs>
          <w:tab w:val="clear" w:pos="720"/>
          <w:tab w:val="left" w:pos="3240" w:leader="none"/>
          <w:tab w:val="left" w:pos="3960" w:leader="none"/>
        </w:tabs>
        <w:ind w:lef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rPr>
        <w:t>Jennifer gathers up her school thing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you going to tell me not t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y would I do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ause you don't think I shoul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 you want t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s. I think it's ti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The girls head out the doo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jc w:val="center"/>
        <w:rPr>
          <w:rFonts w:ascii="Arial" w:hAnsi="Arial" w:cs="Arial"/>
          <w:color w:val="000000"/>
        </w:rPr>
      </w:pPr>
      <w:r>
        <w:rPr>
          <w:rFonts w:cs="Arial" w:ascii="Arial" w:hAnsi="Arial"/>
          <w:color w:val="000000"/>
        </w:rPr>
        <w:t>END OF TEASER</w:t>
      </w:r>
      <w:r>
        <w:br w:type="page"/>
      </w:r>
    </w:p>
    <w:p>
      <w:pPr>
        <w:pStyle w:val="Normal"/>
        <w:ind w:left="1440" w:right="720" w:hanging="0"/>
        <w:jc w:val="center"/>
        <w:rPr>
          <w:rFonts w:ascii="Arial" w:hAnsi="Arial" w:cs="Arial"/>
          <w:color w:val="000000"/>
        </w:rPr>
      </w:pPr>
      <w:r>
        <w:rPr>
          <w:rFonts w:cs="Arial" w:ascii="Arial" w:hAnsi="Arial"/>
          <w:b/>
          <w:color w:val="000000"/>
        </w:rPr>
        <w:t>ACT ONE</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FADE IN</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CORRIDOR -- DAY (8:25 A.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 xml:space="preserve">Mark enters the corridor.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 devil didn't tell me I screwed u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color w:val="000000"/>
        </w:rPr>
        <w:t>Mark turns and sees LAUREL at her locker. She joins him and they walk togeth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evi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re's this little demon guy that shows up on my computer screen when I send e-mails to the wrong addre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yeah, I got your message. You didn't have to thank me for anything. I mean, it's not like it was a date or any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of course no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I mean, I was there, and you just, uh, turned u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 was just nice to have a conversation with some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eat.  They share a slow smile, half-pleased, half-awkward.</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PULL BACK ONTO --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ANIKA AND ERIN, down the hall, watching covertl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nbelievabl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did I tell you? Jennifer is toas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en's whole life is Mark. She'll be a complete nobody without him. Jennifer has to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ind w:left="1440" w:right="720" w:hanging="0"/>
        <w:rPr>
          <w:rFonts w:ascii="Arial" w:hAnsi="Arial" w:cs="Arial"/>
          <w:b/>
          <w:b/>
          <w:color w:val="000000"/>
        </w:rPr>
      </w:pPr>
      <w:r>
        <w:rPr>
          <w:rFonts w:cs="Arial" w:ascii="Arial" w:hAnsi="Arial"/>
          <w:b/>
          <w:color w:val="000000"/>
        </w:rPr>
        <w:t>INT.  SCHOOL -- CORRIDOR  --  DAY (8:27 A.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Scott's with CRAIG.</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rry, man, I can't make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know. You're all saying you can't come, but it's like a reverse surprise party,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I'm meeting some friends on the Drive tonight in tow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 Commies? Bring 'em. They can take the Skytra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ctually, the Communists and I are no longer connected. Now, these guys are anarchists. They make a lot of sense to me in all kinds of way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archists don't make sense. They're not supposed to make sense. That's the whole point. And they certainly don't meet. They just stumble around spontaneously revolting, and... Listen, buddy, Mark already bailed. If you bail too, then that leaves me drinking al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Look, I'm sorry, but I basically promised thes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uy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 know where that leads, Craig. I'll be an alcoholic. I'll have to go to meeting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Erin hurries up.</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oor Jennif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happen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can't believe how fast she mov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ennif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Laurel.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s your sister talking ab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and Laurel, down at Captain Java. They were practically all over each o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is hits Scott like a plank.</w:t>
      </w:r>
    </w:p>
    <w:p>
      <w:pPr>
        <w:pStyle w:val="Normal"/>
        <w:ind w:left="1440" w:right="720" w:hanging="0"/>
        <w:rPr>
          <w:rFonts w:ascii="Arial" w:hAnsi="Arial" w:cs="Arial"/>
          <w:color w:val="000000"/>
        </w:rPr>
      </w:pPr>
      <w:r>
        <w:rPr>
          <w:rFonts w:cs="Arial" w:ascii="Arial" w:hAnsi="Arial"/>
          <w:color w:val="000000"/>
        </w:rPr>
      </w:r>
    </w:p>
    <w:p>
      <w:pPr>
        <w:pStyle w:val="Normal"/>
        <w:ind w:left="6480" w:right="720" w:hanging="0"/>
        <w:rPr>
          <w:rFonts w:ascii="Arial" w:hAnsi="Arial" w:cs="Arial"/>
          <w:color w:val="000000"/>
        </w:rPr>
      </w:pPr>
      <w:r>
        <w:rPr>
          <w:rFonts w:cs="Arial" w:ascii="Arial" w:hAnsi="Arial"/>
          <w:color w:val="000000"/>
        </w:rPr>
        <w:t>DISSOLVE TO</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CORRIDOR -- DAY (12:05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Laurel sits alone, looking through some 8x10 PHOTOS.  She picks up one for a closer look. It's of a street kid sitting in a doorway.</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 (O/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I've seen him befor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Laurel looks up quickly to find Shannon at her shoulder, looking over at the photo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n Granville Stre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s name's Zero, or so he claim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She hands the photo to 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took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ssignment for my photography course. I'm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hann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Shannon smiles, as pleased as Laurel is.  She looks over some of the other photo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se are really gre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a million miles from where I want to be, but I'm getting the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are you doing to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o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meeting with some friends from Student Council, and you're coming with u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SCHOOL -- STUDY HALL  --  DAY (12:10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An edgy Scott is with Mark, who's reacting to what he's being tol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 and Laurel? That's ridiculou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what I figured. I mean, last I heard, you were finding out if she was interested in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o'd you hear this fro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rin Woodbridg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n, consider the sour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For sure. It's like I said to her-- "Mark's my main man. If anything was going on, I think I'd know about i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cott summons a grin.  It doesn't quite come off.  Mark starts to leav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xcept she said she saw you toge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topp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 and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t Captain Jav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sure. We ran into each o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7110" w:right="720" w:hanging="0"/>
        <w:rPr>
          <w:rFonts w:ascii="Arial" w:hAnsi="Arial" w:cs="Arial"/>
          <w:color w:val="000000"/>
        </w:rPr>
      </w:pPr>
      <w:r>
        <w:rPr>
          <w:rFonts w:cs="Arial" w:ascii="Arial" w:hAnsi="Arial"/>
          <w:color w:val="000000"/>
        </w:rPr>
        <w:t>CUT TO</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 GIRLS' WASHROOM -- DAY (12:11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 xml:space="preserve">Anika and Erin talk to Jennifer. Jennifer looks shaken, but is trying to cover.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id he mention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no, but, I mean, why would h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y talked for, like, an hour, and then they left toge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she probably lives in the same direction, and Mark probably just walked her ho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he didn't say anything about it at al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 know Mark, and he's a totally honest pers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but you don't know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color w:val="000000"/>
        </w:rPr>
        <w:tab/>
        <w:t>(grave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 do, Jennif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lieve whatever you want. I hope for your sake that it isn't what it looks like, but whatever you do, don't ever, ever trust Laurel Yeu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and Erin leave.</w:t>
      </w:r>
    </w:p>
    <w:p>
      <w:pPr>
        <w:pStyle w:val="Normal"/>
        <w:ind w:left="1440" w:right="720" w:hanging="0"/>
        <w:rPr>
          <w:rFonts w:ascii="Arial" w:hAnsi="Arial" w:cs="Arial"/>
          <w:color w:val="000000"/>
        </w:rPr>
      </w:pPr>
      <w:r>
        <w:rPr>
          <w:rFonts w:cs="Arial" w:ascii="Arial" w:hAnsi="Arial"/>
          <w:color w:val="000000"/>
        </w:rPr>
      </w:r>
    </w:p>
    <w:p>
      <w:pPr>
        <w:pStyle w:val="Normal"/>
        <w:ind w:left="7110" w:right="720" w:hanging="0"/>
        <w:rPr>
          <w:rFonts w:ascii="Arial" w:hAnsi="Arial" w:cs="Arial"/>
          <w:color w:val="000000"/>
        </w:rPr>
      </w:pPr>
      <w:r>
        <w:rPr>
          <w:rFonts w:cs="Arial" w:ascii="Arial" w:hAnsi="Arial"/>
          <w:color w:val="000000"/>
        </w:rPr>
        <w:t>CUT TO</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SCHOOL CORRIDOR  --  DAY (12:20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 xml:space="preserve">Jennifer slams her locker--harder than necessary--and storms down the hallway.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pPr>
      <w:r>
        <w:rPr>
          <w:rFonts w:cs="Arial" w:ascii="Arial" w:hAnsi="Arial"/>
        </w:rPr>
        <w:t xml:space="preserve">Mark catches up to her. </w:t>
      </w:r>
      <w:r>
        <w:rPr>
          <w:rFonts w:cs="Arial" w:ascii="Arial" w:hAnsi="Arial"/>
          <w:color w:val="000000"/>
        </w:rPr>
        <w:t>As he sees her expression, his grin fades.</w:t>
      </w:r>
    </w:p>
    <w:p>
      <w:pPr>
        <w:pStyle w:val="Normal"/>
        <w:tabs>
          <w:tab w:val="clear" w:pos="720"/>
          <w:tab w:val="left" w:pos="3240" w:leader="none"/>
          <w:tab w:val="left" w:pos="3960" w:leader="none"/>
        </w:tabs>
        <w:ind w:left="144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hear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tigh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ard about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weari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 should have told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I didn't have to hear it from Anika and Er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earnes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was with Scott. Then he left, and Laurel came in. We were talking, and then I walked her home because it was dark, and she lives, like, two blocks past my place. That's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LOSE ON JENNIFER -- still undecided.  And that's whe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 (O/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believe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Laurel hurries up, flustered... and angry.  Jen and Mark turn to her, quickl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heard to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rom Tracey, and she heard it fro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adio Free Anika, broadcasting 24 hours a day, seven days a week, throughout the Lower Mainla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re was Erin, hiding behind a potted pla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Laurel turns to Jennifer -- who can scarcely meet her eye -- and states the obviou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this is totally humiliat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ducking her hea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t isn't. I mean, we've hardly said two words to each other, and here I am denying rumours that I'm trying to steal your boyfriend. Well, I'm not,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embarrass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know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 mean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Jennifer slips her arm around Mark's waist, and finally meets Laurel's ey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this isn't even your fault, so don't worry abou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hopeful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erious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color w:val="000000"/>
        </w:rPr>
        <w:t>They manage to share a slight, strained smile. Laurel leaves. Jennifer looks to Mark, whose relief is visible.</w:t>
      </w:r>
    </w:p>
    <w:p>
      <w:pPr>
        <w:pStyle w:val="Normal"/>
        <w:tabs>
          <w:tab w:val="clear" w:pos="720"/>
          <w:tab w:val="left" w:pos="3240" w:leader="none"/>
          <w:tab w:val="left" w:pos="3960" w:leader="none"/>
        </w:tabs>
        <w:ind w:left="1440" w:righ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ll see you lat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They kiss lightly, then Jennifer moves down the corridor in the other direction.  Mark hesitates, then looks lingeringly after Laurel.</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MARK'S REC ROOM -- DAY (3:15 P.M.)</w:t>
      </w:r>
    </w:p>
    <w:p>
      <w:pPr>
        <w:pStyle w:val="Normal"/>
        <w:tabs>
          <w:tab w:val="clear" w:pos="720"/>
          <w:tab w:val="left" w:pos="3240" w:leader="none"/>
          <w:tab w:val="left" w:pos="3960" w:leader="none"/>
        </w:tabs>
        <w:ind w:left="1440" w:right="144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KAT is at the computer when Mark comes i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ravis home y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t y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figured I'd hang with him for a while, do the old brother 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ve sure been making headlines at school. If you're not punching out the principal, you're seducing the new girl. </w:t>
      </w:r>
    </w:p>
    <w:p>
      <w:pPr>
        <w:pStyle w:val="Normal"/>
        <w:ind w:left="1440" w:right="2735"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 xml:space="preserve">Mark gives her a withering loo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and we both know how much truth there is in either one of tho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Kat looks at him accusingly.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right, we both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is your proble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saw the e-mail she sent you. Don't pretend nothing's going on.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come everyone knows more about my life than I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you're not attracted to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Mark opens his mouth, hesitates fractional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reat. It runs in the fami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he's lost him.</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getting way behind here, K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n Mom asked Dad if he was seeing someone else, he denied it all over the place, and then she finds out from a frie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hrow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me woman he works with, apparently. It's been going on for month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n did you hear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bout 10 minutes ago. Mom told me. Now you're doing the same thing to Jennif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Laurel and I are just friends-- not ev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Jennifer really cares about you. If you can't admit the truth, then you're even worse than Dad 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Kat leaves, angri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ind w:left="1440" w:right="720" w:hanging="0"/>
        <w:rPr>
          <w:rFonts w:ascii="Arial" w:hAnsi="Arial" w:cs="Arial"/>
          <w:b/>
          <w:b/>
          <w:color w:val="000000"/>
        </w:rPr>
      </w:pPr>
      <w:r>
        <w:rPr>
          <w:rFonts w:cs="Arial" w:ascii="Arial" w:hAnsi="Arial"/>
          <w:b/>
          <w:color w:val="000000"/>
        </w:rPr>
        <w:t>INT. SCHOOL -- CLASSROOM -- DAY (3:30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Jennifer and Shannon collect their books. Jennifer's still slightly flurried,  but now anticipation has begun to tingle as well.</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 just pisses me off. I mean, Anika and Erin, where do they get of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orget it. They either lie or exaggerate, and Mark wouldn't lie to you. Besides, Laurel is actually really ni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ve talked to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this afternoon. She's really an interesting pers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pPr>
      <w:r>
        <w:rPr>
          <w:rFonts w:cs="Arial" w:ascii="Arial" w:hAnsi="Arial"/>
          <w:color w:val="000000"/>
        </w:rPr>
        <w:t xml:space="preserve">Jennifer looks at her.  A twinge of something, but she covers. </w:t>
      </w:r>
      <w:r>
        <w:rPr>
          <w:rFonts w:cs="Arial" w:ascii="Arial" w:hAnsi="Arial"/>
        </w:rPr>
        <w:t>They move to the hallw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are you ready for to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uddenly recall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God. Do you think I should? What do you think, real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hrug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your bod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only I could figure out what to do with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6840" w:right="720" w:hanging="0"/>
        <w:rPr>
          <w:rFonts w:ascii="Arial" w:hAnsi="Arial" w:cs="Arial"/>
          <w:color w:val="000000"/>
        </w:rPr>
      </w:pPr>
      <w:r>
        <w:rPr>
          <w:rFonts w:cs="Arial" w:ascii="Arial" w:hAnsi="Arial"/>
          <w:color w:val="000000"/>
        </w:rPr>
        <w:t>FADE OUT</w:t>
      </w:r>
    </w:p>
    <w:p>
      <w:pPr>
        <w:pStyle w:val="Normal"/>
        <w:ind w:left="1440" w:right="720" w:hanging="0"/>
        <w:rPr>
          <w:rFonts w:ascii="Arial" w:hAnsi="Arial" w:cs="Arial"/>
          <w:color w:val="000000"/>
        </w:rPr>
      </w:pPr>
      <w:r>
        <w:rPr>
          <w:rFonts w:cs="Arial" w:ascii="Arial" w:hAnsi="Arial"/>
          <w:color w:val="000000"/>
        </w:rPr>
      </w:r>
    </w:p>
    <w:p>
      <w:pPr>
        <w:pStyle w:val="Normal"/>
        <w:ind w:left="5327" w:right="720" w:hanging="0"/>
        <w:rPr>
          <w:rFonts w:ascii="Arial" w:hAnsi="Arial" w:cs="Arial"/>
          <w:color w:val="000000"/>
        </w:rPr>
      </w:pPr>
      <w:r>
        <w:rPr>
          <w:rFonts w:cs="Arial" w:ascii="Arial" w:hAnsi="Arial"/>
          <w:color w:val="000000"/>
        </w:rPr>
        <w:t>END OF ACT ONE</w:t>
      </w:r>
      <w:r>
        <w:br w:type="page"/>
      </w:r>
    </w:p>
    <w:p>
      <w:pPr>
        <w:pStyle w:val="Normal"/>
        <w:ind w:left="5471" w:right="720" w:hanging="0"/>
        <w:rPr>
          <w:rFonts w:ascii="Arial" w:hAnsi="Arial" w:cs="Arial"/>
          <w:color w:val="000000"/>
        </w:rPr>
      </w:pPr>
      <w:r>
        <w:rPr>
          <w:rFonts w:cs="Arial" w:ascii="Arial" w:hAnsi="Arial"/>
          <w:color w:val="000000"/>
        </w:rPr>
        <w:t>ACT TWO</w:t>
      </w:r>
    </w:p>
    <w:p>
      <w:pPr>
        <w:pStyle w:val="Normal"/>
        <w:ind w:left="547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FADE IN</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CAPTAIN JAVA  --  NIGHT (7:00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Anika waits impatiently while Erin talks on the pay phone.  Anika is wearing a sexy-trashy outfi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into phon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Mm-hmm... Yeah. Well, who else is going to be ther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glances at Anika.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Carrie Nielsen and those guy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rolls her eyes.  Erin takes this as her cu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m, maybe, maybe not. It's hard to say right now. 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ice outf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Anika and Erin turn quickly.  Laurel stands a few paces away, eyeing them coolly.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rtificially swee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n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rPr>
        <w:t>Anika turns away from Laurel. Erin gets off the phone. Laurel continues talk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ice outfit if you want to look like a... What's that word you used again, Erin? Hook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Thrown, Anika scorches a look to 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color w:val="000000"/>
        </w:rPr>
        <w:tab/>
        <w:t>(thrown off balanc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rPr>
        <w:t>What? I nev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color w:val="000000"/>
        </w:rPr>
        <w:tab/>
        <w:t>(to Laurel; going on the attac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are you doing here, anyway? Slumm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a sarcastic edg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was looking for you, Anik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 xml:space="preserve">Anika returns her focus to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 couldn't care less what you say about me, but don't drag my friends into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riends? What friend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till to 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you have a problem with me, then deal with me direct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have a problem with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ll right. Then let's start from the beginn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color w:val="000000"/>
        </w:rPr>
        <w:tab/>
        <w:t>(beat; a sliver of olive branch)</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ybe we got off on the wrong foo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quick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m, no. Our problem is this holier-than-thou crap when everyone knows you're slutting after Jennifer's boyfrie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hardening aga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mazing, Anika-- the way the words come out of Erin's mouth and your lips barely mov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a ha. I'm laug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ork on your own problems instead of inventing junk about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ww, do I look like I have problem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wouldn't know where to star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We hear a chuckle. Anika turns sharply and sees Chris sitting nearby, hitherto unnotice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o the hell asked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id I say any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ye, Chris. </w:t>
      </w:r>
      <w:r>
        <w:br w:type="page"/>
      </w:r>
    </w:p>
    <w:p>
      <w:pPr>
        <w:pStyle w:val="Normal"/>
        <w:ind w:left="1440" w:hanging="0"/>
        <w:rPr>
          <w:rFonts w:ascii="Arial" w:hAnsi="Arial" w:cs="Arial"/>
          <w:color w:val="000000"/>
        </w:rPr>
      </w:pPr>
      <w:r>
        <w:rPr>
          <w:rFonts w:cs="Arial" w:ascii="Arial" w:hAnsi="Arial"/>
          <w:color w:val="000000"/>
        </w:rPr>
        <w:t>Anika glares furiously, then flounces off.  Erin scoots after her, after first giving Chris a furtive wave and smile. Laurel rolls her eyes. Chris glances after Anika and Erin, then approaches Laurel. He's all smile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I'm Chr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know. You were pointed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Was that a recommendation or a warn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turns awa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you mind if I join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ctually, I'm meeting some peopl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There's an uncomfortable silence for a momen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know, I've heard stuff about you, too. It's not like I believe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Laurel surveys him cool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f course no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just thought you'd come over here and be pleasa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Or possibly you thought "Yesterday I heard she was pregnant. Today I heard she was breaking up relationships. If even half of it's true, a guy might stand a pretty good chanc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exactly did you hear about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color w:val="000000"/>
        </w:rPr>
        <w:tab/>
        <w:t>(cool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n't worry. I didn't believe a word of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1440" w:hanging="0"/>
        <w:rPr>
          <w:rFonts w:ascii="Arial" w:hAnsi="Arial" w:cs="Arial"/>
        </w:rPr>
      </w:pPr>
      <w:r>
        <w:rPr>
          <w:rFonts w:cs="Arial" w:ascii="Arial" w:hAnsi="Arial"/>
        </w:rPr>
        <w:t>Chris finally loses the smile from his face, gives a nod to the cafe worker, and leave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AFE WORKER (O/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See you, 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7470" w:right="360" w:hanging="0"/>
        <w:rPr>
          <w:rFonts w:ascii="Arial" w:hAnsi="Arial" w:cs="Arial"/>
          <w:color w:val="000000"/>
        </w:rPr>
      </w:pPr>
      <w:r>
        <w:rPr>
          <w:rFonts w:cs="Arial" w:ascii="Arial" w:hAnsi="Arial"/>
          <w:color w:val="000000"/>
        </w:rPr>
        <w:t>CUT TO:</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JENNIFER'S GARAGE  --  NIGHT (7:15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A hand lights a candle at an elegantly set table. REVEAL Jennifer, wearing a simple but elegant dress, with her hair done nicely. She looks terrific. Mark enters.</w:t>
      </w:r>
    </w:p>
    <w:p>
      <w:pPr>
        <w:pStyle w:val="Normal"/>
        <w:ind w:left="1440" w:right="720" w:hanging="0"/>
        <w:rPr>
          <w:rFonts w:ascii="Arial" w:hAnsi="Arial" w:cs="Arial"/>
          <w:color w:val="000000"/>
        </w:rPr>
      </w:pPr>
      <w:r>
        <w:rPr>
          <w:rFonts w:cs="Arial" w:ascii="Arial" w:hAnsi="Arial"/>
          <w:color w:val="000000"/>
        </w:rPr>
      </w:r>
    </w:p>
    <w:p>
      <w:pPr>
        <w:pStyle w:val="Normal"/>
        <w:ind w:left="4607" w:right="720" w:hanging="0"/>
        <w:rPr>
          <w:rFonts w:ascii="Arial" w:hAnsi="Arial" w:cs="Arial"/>
          <w:color w:val="000000"/>
        </w:rPr>
      </w:pPr>
      <w:r>
        <w:rPr>
          <w:rFonts w:cs="Arial" w:ascii="Arial" w:hAnsi="Arial"/>
          <w:color w:val="000000"/>
        </w:rPr>
        <w:t>MARK</w:t>
      </w:r>
    </w:p>
    <w:p>
      <w:pPr>
        <w:pStyle w:val="Normal"/>
        <w:ind w:left="2880" w:right="2735" w:hanging="0"/>
        <w:rPr>
          <w:rFonts w:ascii="Arial" w:hAnsi="Arial" w:cs="Arial"/>
          <w:color w:val="000000"/>
        </w:rPr>
      </w:pPr>
      <w:r>
        <w:rPr>
          <w:rFonts w:cs="Arial" w:ascii="Arial" w:hAnsi="Arial"/>
          <w:color w:val="000000"/>
        </w:rPr>
        <w:t>Wow.</w:t>
      </w:r>
    </w:p>
    <w:p>
      <w:pPr>
        <w:pStyle w:val="Normal"/>
        <w:ind w:left="2880" w:right="2735"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Mark stands facing her, looking none-too-shabby himself. The garage has been transformed: candles, flowers, the table set for dinner, everything first clas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ow. I feel like I'm cheat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tartl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about to have an incredible meal... with this gorgeous girl. What would happen if my girlfriend found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et me guess. She's probably some old drudge,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d say more the casual type... Sexy in an old sweatshirt and her mom's Bermuda short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ike I'd ever wear my mom's short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She gives a dour snicker, but she's glow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CAPTAIN JAVA -- NIGHT (8:10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Shannon and Laurel sit with TRACEY and four other girl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kay, here it is... this year's Student Council fundraiser for the food bank-- a calenda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et's stick with the car wash.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listen. We make the calendar ourselves. Laurel takes the pictur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reacts; surpris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 How'd I get involved in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to the other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he's an incredible photograp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ictures of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uy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mus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 football team... in powder blue jockstrap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ll be guys from school, but it'll have a twist, 'cause this calendar will celebrate achievement. Guys like Evan McGuire, mayb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s if)</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van McGui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 came fourth in the Math Olympic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but have you seen that guy in gym strip? He looks like a chick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have to do bodies necessarily. I could do fac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O/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exclaim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Ladie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They turn quickly, to see that Scott and Craig have entered.  Scott is expansive, full of himself... and visibly drunk, though he's trying to hide this.  Craig is sober, and getting more embarrassed by the secon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all look like members of the Student Council who should get out and party on a Friday 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cott, I think they might be busy, okay? Let's go.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meaning 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at him. He's drun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had a drink. Possibly thre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o 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ybe you should go ho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need to talk to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rPr>
        <w:t xml:space="preserve">Craig grabs Scott's arm. Scott shakes it away, staying </w:t>
      </w:r>
      <w:r>
        <w:rPr>
          <w:rFonts w:cs="Arial" w:ascii="Arial" w:hAnsi="Arial"/>
          <w:color w:val="000000"/>
        </w:rPr>
        <w:t xml:space="preserve">focused on 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ome on. No, Scot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aur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JENNIFER'S GARAGE  --  NIGHT (8:12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Close on Jennifer's wrist as a silver bracelet is buckled on.</w:t>
      </w:r>
    </w:p>
    <w:p>
      <w:pPr>
        <w:pStyle w:val="Normal"/>
        <w:ind w:left="1440" w:right="72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REVEAL Jen and Mark, at the table.  Dinner is finished.  Jennifer shakes the bracelet into place, admiring it.  Mark grin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nk you. It's beautifu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beautifu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ducks her head slightly, reddening. She smile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a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s, you a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She takes a gift-wrapped box down from a shelf and gives it to Mark.  Mark gives it a small, experimental shake, then begins to open it.  Jen hovers nervously, watchi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m... I got something for you, too, but maybe it's really dumb. If you hate it, I can get you something el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530" w:hanging="0"/>
        <w:rPr>
          <w:rFonts w:ascii="Arial" w:hAnsi="Arial" w:cs="Arial"/>
        </w:rPr>
      </w:pPr>
      <w:r>
        <w:rPr>
          <w:rFonts w:cs="Arial" w:ascii="Arial" w:hAnsi="Arial"/>
          <w:color w:val="000000"/>
        </w:rPr>
        <w:t>Opening it, he takes out a small finely-wrought hoop with a feather hanging from it.  He looks at i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 totally love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eal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bsolutely. What is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a dream catcher. There's a Sto:lo Indian woman who makes the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 dream catc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Yeah, you hang it in your window or over your bed, and it keeps the bad dreams aw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totally hate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hink it's great. What's wro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He sets it down on the table, and stands to face Jennifer.  Now there's a major charge in the air.  Jennifer hesitates, looks awa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thing, it's just... what happened today with Laurel, it just really threw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nothing happen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 know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nothing wil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I really hope not, becaus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blurting it ou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cause I love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at las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flustered; summons a g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so... there, I said it, and you don't have to say it back. That's not why I said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love you, to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Now Jennifer stops short.  A long beat, then--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You do?</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A moment, then Mark nods. They kiss -- lightly, lingering.  It begins to grow more intense. Jennifer stop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ybe we should lie dow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There's more electricity as they continue to kis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  CAPTAIN JAVA  --  NIGHT (8:15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Scott stands talking to Laurel in a corner.  He's exuding a kind of frail desperate bravado.  She wishes she were anywhere els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really appreciate what you're doing right now, you know, taking this mome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ight, uh, wel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cause I know you probably think I'm a total goof right now. You're probably right, because I probably a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cott, u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taking the plung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ut I figured that maybe we could take a walk together or something. You know, like you did with Mark? Because Mark's totally taken, and, well, basically I think that you should have your eyes open on who else is out there, you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 xml:space="preserve">Scott summons his best attempt at a hopeful grin.  Laurel just looks at him.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o home and sober up,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walks away. Scott's smile collapses.</w:t>
      </w:r>
    </w:p>
    <w:p>
      <w:pPr>
        <w:pStyle w:val="Normal"/>
        <w:ind w:left="1440" w:right="720" w:hanging="0"/>
        <w:rPr>
          <w:rFonts w:ascii="Arial" w:hAnsi="Arial" w:cs="Arial"/>
          <w:color w:val="000000"/>
        </w:rPr>
      </w:pPr>
      <w:r>
        <w:rPr>
          <w:rFonts w:cs="Arial" w:ascii="Arial" w:hAnsi="Arial"/>
          <w:color w:val="000000"/>
        </w:rPr>
      </w:r>
      <w:r>
        <w:br w:type="page"/>
      </w:r>
    </w:p>
    <w:p>
      <w:pPr>
        <w:pStyle w:val="Normal"/>
        <w:ind w:left="1440" w:right="720" w:hanging="0"/>
        <w:rPr>
          <w:rFonts w:ascii="Arial" w:hAnsi="Arial" w:cs="Arial"/>
          <w:b/>
          <w:b/>
          <w:color w:val="000000"/>
        </w:rPr>
      </w:pPr>
      <w:r>
        <w:rPr>
          <w:rFonts w:cs="Arial" w:ascii="Arial" w:hAnsi="Arial"/>
          <w:b/>
          <w:color w:val="000000"/>
        </w:rPr>
        <w:t>INT.  JENNIFER'S GARAGE  --  NIGHT (8:30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Mark and Jennifer lie on a sleeping bag on the floor. They each stare off into different directions. Jennifer is still fully dressed and so is Mark, except for his shirt being undon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 was a nice dinner, wasn'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uh? Oh. 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Jennifer sits up.</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shame-fac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sorr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350" w:right="1440" w:hanging="0"/>
        <w:rPr>
          <w:rFonts w:ascii="Arial" w:hAnsi="Arial" w:cs="Arial"/>
        </w:rPr>
      </w:pPr>
      <w:r>
        <w:rPr>
          <w:rFonts w:cs="Arial" w:ascii="Arial" w:hAnsi="Arial"/>
        </w:rPr>
        <w:t>Mark sits up too.</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hought I was ready, b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unconvinc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maybe it's better to wait, you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re you su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nods, but doesn't quite meet her eyes.  She leans in toward him.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CAPTAIN JAVA  --  NIGHT (8:35 P.M.)</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Laurel, Shannon and the others are gone.  Scott, drunk and maudlin, stands with Craig at the counter.  MAGGIE clears a nearby tabl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ome on, Scotty, let's g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o where? It's not like I have a lif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much did you guys have to drin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had one, and he had, like, half the bottl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know, I could have had Laurel if I wasn't such a loser, but she likes Mark, my best friend... or at least he used to be.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od, I gave up a trip downtown for th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y're not admitting it. No, neither one of them, but it's true, and you just wait and see what's going to happ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What's going to happen is I'm leav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grabbing Craig's arm)</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Jennifer's going to be, like, totally devastated, and I'm going to die a bachelor... in my underwear in some stinky little room.</w:t>
      </w:r>
    </w:p>
    <w:p>
      <w:pPr>
        <w:pStyle w:val="Normal"/>
        <w:ind w:left="3600" w:right="2160" w:hanging="0"/>
        <w:rPr>
          <w:rFonts w:ascii="Arial" w:hAnsi="Arial" w:cs="Arial"/>
          <w:color w:val="000000"/>
        </w:rPr>
      </w:pPr>
      <w:r>
        <w:rPr>
          <w:rFonts w:cs="Arial" w:ascii="Arial" w:hAnsi="Arial"/>
          <w:color w:val="000000"/>
        </w:rPr>
        <w:t>(breaks off, strangled voic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Oh, no.</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He bolts toward the washrooms, clutching both hands over his mouth. We hear vomiting sounds. Craig looks wearily after Scott, then shoots a look of apology to Maggie. She smiles insincerel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know how to use a mop,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On Craig, sighing.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  JENNIFER'S GARAGE --  NIGHT (11:00 P.M.)</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Jennifer is on the phone to Shannon, bubbling ov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Shannon, it was perfect. Yeah.</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r>
      <w:r>
        <w:rPr>
          <w:rFonts w:cs="Arial" w:ascii="Arial" w:hAnsi="Arial"/>
          <w:color w:val="000000"/>
        </w:rPr>
        <w:t>(a respons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nothing actually happened. Mm-hm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b/>
          <w:b/>
          <w:color w:val="000000"/>
        </w:rPr>
      </w:pPr>
      <w:r>
        <w:rPr>
          <w:rFonts w:cs="Arial" w:ascii="Arial" w:hAnsi="Arial"/>
          <w:b/>
          <w:color w:val="000000"/>
        </w:rPr>
        <w:t>INTERCUT WITH:</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b/>
          <w:b/>
          <w:color w:val="000000"/>
        </w:rPr>
      </w:pPr>
      <w:r>
        <w:rPr>
          <w:rFonts w:cs="Arial" w:ascii="Arial" w:hAnsi="Arial"/>
          <w:b/>
          <w:color w:val="000000"/>
        </w:rPr>
        <w:t>INT. MARK'S REC ROOM -- NIGHT -- CONTINUOUS</w:t>
      </w:r>
    </w:p>
    <w:p>
      <w:pPr>
        <w:pStyle w:val="Normal"/>
        <w:ind w:left="1440" w:right="720" w:hanging="0"/>
        <w:rPr>
          <w:rFonts w:ascii="Arial" w:hAnsi="Arial" w:cs="Arial"/>
          <w:b/>
          <w:b/>
          <w:color w:val="000000"/>
        </w:rPr>
      </w:pPr>
      <w:r>
        <w:rPr>
          <w:rFonts w:cs="Arial" w:ascii="Arial" w:hAnsi="Arial"/>
          <w:b/>
          <w:color w:val="000000"/>
        </w:rPr>
      </w:r>
    </w:p>
    <w:p>
      <w:pPr>
        <w:pStyle w:val="Normal"/>
        <w:ind w:left="1440" w:right="720" w:hanging="0"/>
        <w:rPr>
          <w:rFonts w:ascii="Arial" w:hAnsi="Arial" w:cs="Arial"/>
          <w:color w:val="000000"/>
        </w:rPr>
      </w:pPr>
      <w:r>
        <w:rPr>
          <w:rFonts w:cs="Arial" w:ascii="Arial" w:hAnsi="Arial"/>
          <w:color w:val="000000"/>
        </w:rPr>
        <w:t>Kat is at the computer.  Mark arrives hom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was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ine. It was gre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really? 'Cause you got mai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rFonts w:ascii="Arial" w:hAnsi="Arial" w:cs="Arial"/>
          <w:color w:val="000000"/>
        </w:rPr>
      </w:pPr>
      <w:r>
        <w:rPr>
          <w:rFonts w:cs="Arial" w:ascii="Arial" w:hAnsi="Arial"/>
          <w:color w:val="000000"/>
        </w:rPr>
        <w:t>She brings up the mail on the screen for Mark, gives him a look that is blank and flat and full of purpose, then leaves.  He hesitates, then looks toward the screen.</w:t>
      </w:r>
    </w:p>
    <w:p>
      <w:pPr>
        <w:pStyle w:val="Normal"/>
        <w:ind w:left="1440" w:right="720" w:hanging="0"/>
        <w:rPr>
          <w:rFonts w:ascii="Arial" w:hAnsi="Arial" w:cs="Arial"/>
          <w:color w:val="000000"/>
        </w:rPr>
      </w:pPr>
      <w:r>
        <w:rPr>
          <w:rFonts w:cs="Arial" w:ascii="Arial" w:hAnsi="Arial"/>
          <w:color w:val="000000"/>
        </w:rPr>
      </w:r>
      <w:r>
        <w:br w:type="page"/>
      </w:r>
    </w:p>
    <w:p>
      <w:pPr>
        <w:pStyle w:val="Normal"/>
        <w:ind w:left="1440" w:right="720" w:hanging="0"/>
        <w:rPr>
          <w:rFonts w:ascii="Arial" w:hAnsi="Arial" w:cs="Arial"/>
          <w:color w:val="000000"/>
        </w:rPr>
      </w:pPr>
      <w:r>
        <w:rPr>
          <w:rFonts w:cs="Arial" w:ascii="Arial" w:hAnsi="Arial"/>
          <w:color w:val="000000"/>
        </w:rPr>
        <w:t>Back to Jennifer on the phone.</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yeah, he liked it. Didn't know what it was at first, but... Well, he said he di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hanging="0"/>
        <w:rPr/>
      </w:pPr>
      <w:r>
        <w:rPr>
          <w:rFonts w:cs="Arial" w:ascii="Arial" w:hAnsi="Arial"/>
        </w:rPr>
        <w:t xml:space="preserve">Mark sits down at the computer. </w:t>
      </w:r>
      <w:r>
        <w:rPr>
          <w:rFonts w:cs="Arial" w:ascii="Arial" w:hAnsi="Arial"/>
          <w:color w:val="000000"/>
        </w:rPr>
        <w:t>Onscreen it reads, Sender: Laurel.  "Can we talk?  L."</w:t>
      </w:r>
    </w:p>
    <w:p>
      <w:pPr>
        <w:pStyle w:val="Normal"/>
        <w:ind w:left="1440" w:right="720" w:hanging="0"/>
        <w:rPr>
          <w:rFonts w:ascii="Arial" w:hAnsi="Arial" w:cs="Arial"/>
          <w:color w:val="000000"/>
        </w:rPr>
      </w:pPr>
      <w:r>
        <w:rPr>
          <w:rFonts w:cs="Arial" w:ascii="Arial" w:hAnsi="Arial"/>
          <w:color w:val="000000"/>
        </w:rPr>
      </w:r>
    </w:p>
    <w:p>
      <w:pPr>
        <w:pStyle w:val="Normal"/>
        <w:ind w:left="1440" w:hanging="0"/>
        <w:rPr>
          <w:rFonts w:ascii="Arial" w:hAnsi="Arial" w:cs="Arial"/>
          <w:color w:val="000000"/>
        </w:rPr>
      </w:pPr>
      <w:r>
        <w:rPr>
          <w:rFonts w:cs="Arial" w:ascii="Arial" w:hAnsi="Arial"/>
          <w:color w:val="000000"/>
        </w:rPr>
        <w:t>Mark looks at the message, smiling. There's a long pause. He starts typing.</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b/>
          <w:b/>
          <w:color w:val="000000"/>
        </w:rPr>
      </w:pPr>
      <w:r>
        <w:rPr>
          <w:rFonts w:cs="Arial" w:ascii="Arial" w:hAnsi="Arial"/>
          <w:b/>
          <w:color w:val="000000"/>
        </w:rPr>
        <w:t>INTERCUT WITH: LAUREL'S BASEMENT -- NIGHT -- CONTINUOUS</w:t>
      </w:r>
    </w:p>
    <w:p>
      <w:pPr>
        <w:pStyle w:val="Normal"/>
        <w:ind w:left="1440" w:right="720" w:hanging="0"/>
        <w:rPr>
          <w:rFonts w:ascii="Arial" w:hAnsi="Arial" w:cs="Arial"/>
          <w:b/>
          <w:b/>
          <w:color w:val="000000"/>
        </w:rPr>
      </w:pPr>
      <w:r>
        <w:rPr>
          <w:rFonts w:cs="Arial" w:ascii="Arial" w:hAnsi="Arial"/>
          <w:b/>
          <w:color w:val="000000"/>
        </w:rPr>
      </w:r>
    </w:p>
    <w:p>
      <w:pPr>
        <w:pStyle w:val="Normal"/>
        <w:ind w:left="1440" w:hanging="0"/>
        <w:rPr>
          <w:rFonts w:ascii="Arial" w:hAnsi="Arial" w:cs="Arial"/>
          <w:color w:val="000000"/>
        </w:rPr>
      </w:pPr>
      <w:r>
        <w:rPr>
          <w:rFonts w:cs="Arial" w:ascii="Arial" w:hAnsi="Arial"/>
          <w:color w:val="000000"/>
        </w:rPr>
        <w:t>Laurel is alone at the computer, reading Mark's message: "Okay." She smiles.</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Jennifer continues her phone conversati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Mm-hmm... Yeah, it's a sham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Shannon! We got our shoes off, bu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hanging="0"/>
        <w:rPr>
          <w:rFonts w:ascii="Arial" w:hAnsi="Arial" w:cs="Arial"/>
        </w:rPr>
      </w:pPr>
      <w:r>
        <w:rPr>
          <w:rFonts w:cs="Arial" w:ascii="Arial" w:hAnsi="Arial"/>
        </w:rPr>
        <w:t>Mark continues to type. Laurel reads the e-mail. Kat watches Mark. He doesn't see her. Kat's eyes fill with tears.</w:t>
      </w:r>
    </w:p>
    <w:p>
      <w:pPr>
        <w:pStyle w:val="Normal"/>
        <w:tabs>
          <w:tab w:val="clear" w:pos="720"/>
          <w:tab w:val="left" w:pos="3240" w:leader="none"/>
          <w:tab w:val="left" w:pos="3960" w:leader="none"/>
        </w:tabs>
        <w:ind w:left="1440" w:right="720" w:hanging="0"/>
        <w:rPr>
          <w:rFonts w:ascii="Arial" w:hAnsi="Arial" w:cs="Arial"/>
        </w:rPr>
      </w:pPr>
      <w:r>
        <w:rPr>
          <w:rFonts w:cs="Arial" w:ascii="Arial" w:hAnsi="Arial"/>
        </w:rPr>
      </w:r>
    </w:p>
    <w:p>
      <w:pPr>
        <w:pStyle w:val="Normal"/>
        <w:ind w:left="6840" w:right="720" w:hanging="0"/>
        <w:rPr>
          <w:rFonts w:ascii="Arial" w:hAnsi="Arial" w:cs="Arial"/>
          <w:color w:val="000000"/>
        </w:rPr>
      </w:pPr>
      <w:r>
        <w:rPr>
          <w:rFonts w:cs="Arial" w:ascii="Arial" w:hAnsi="Arial"/>
          <w:color w:val="000000"/>
        </w:rPr>
        <w:t>FADE OUT</w:t>
      </w:r>
    </w:p>
    <w:p>
      <w:pPr>
        <w:pStyle w:val="Normal"/>
        <w:ind w:left="8927"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1440" w:right="720" w:hanging="0"/>
        <w:jc w:val="center"/>
        <w:rPr>
          <w:rFonts w:ascii="Arial" w:hAnsi="Arial" w:cs="Arial"/>
        </w:rPr>
      </w:pPr>
      <w:r>
        <w:rPr>
          <w:rFonts w:cs="Arial" w:ascii="Arial" w:hAnsi="Arial"/>
          <w:color w:val="000000"/>
        </w:rPr>
        <w:t>THE END</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26:00Z</dcterms:created>
  <dc:creator>Jill</dc:creator>
  <dc:description/>
  <dc:language>en-US</dc:language>
  <cp:lastModifiedBy>Jill</cp:lastModifiedBy>
  <dcterms:modified xsi:type="dcterms:W3CDTF">2002-01-25T19:26:00Z</dcterms:modified>
  <cp:revision>2</cp:revision>
  <dc:subject/>
  <dc:title/>
</cp:coreProperties>
</file>