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101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COLLATERAL DAMAGE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MARCH 31, 2000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6B 2T4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 (604) 662-4600</w:t>
      </w:r>
      <w:r>
        <w:br w:type="page"/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ASER 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IN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MARK'S REC ROOM - MORNING (8:00 A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is rooting through a massive amount of clutter in search of something. He shouts up the 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vis! Travis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sister KAT comes trotting down the stairs. They're both tight and strain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ll you please stop shout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when I get an answ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(shouting aga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vis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K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an't find my math tex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think Travis has your math tex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but he probably buried it somew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finds a DINNER PLATE, encrusted with the remains of an ancient dinner, under the junk. Kat looks at it, skeptica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ink you're going down a level too fa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re: the plat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Precambri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he also left the computer online all night, to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's Kat's turn to be annoy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houting up the stair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vis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No answ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 he lef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e kill him la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tarts away. As he does--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alked to Da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tops. Very small pau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feels that as a family we'll look back on this as a good thing, because it will allow us all to gr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 remains expressionless. Mark heads upstairs without a word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8:15 A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CRAIG head toward Scott's locker. Scott's a wiry, hyperkinetic guy whose thoughts tend to scoot about like water bugs. Craig wears a beret and projects earnest intellec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facing a really big decision right now, and I need your inp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d lose it. </w:t>
      </w:r>
    </w:p>
    <w:p>
      <w:pPr>
        <w:pStyle w:val="Normal"/>
        <w:ind w:left="3240" w:righ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ff Craig's loo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re talking about the hat, r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've arrived at Scott's locker. He spins the combin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no, as a matter of fact, we're talking about political commitme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pulls his locker open. Craig pauses just slightly, for dramatic effec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thinking about joining the Communist Part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mmunist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yeah. I've started to understand that late-modern capitalism is fatally flawed as an economic syste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eat; hopefu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you think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ott stares off away from Craig, not hearing a wo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ot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looks round, following Scott's gaz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 - LAUREL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her locker, down the hall. She's dark-haired, black-clad and drop-dead gorgeous in a completely self-possessed and off-hand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ot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27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goes into a full-blown, over-the-top "I'm In Love" mime. He clutches his heart, gazes heavenward, and topples back against the lockers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 at this moment, Laurel glances back, sees him, and shakes her head slightly. Guys are very weird. Laurel continues on her way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SCOTT AND CRAIG 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maybe first impressions aren't that importa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a moment, Scott remains frozen. Then he lets himself slide down to a sitting position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OUT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ND OF TEASER</w:t>
      </w:r>
      <w:r>
        <w:br w:type="page"/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 ONE</w:t>
      </w:r>
    </w:p>
    <w:p>
      <w:pPr>
        <w:pStyle w:val="Normal"/>
        <w:ind w:left="547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IN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8:25 A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ormal before-class traffic. JENNIFER heads toward Homeroom. Her best friend SHANNON walks with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t was great. On Saturday morning, my Mom and I went to the Pike Street market, and then on Sunday, we caught a Mariners' game, and Junior went three for fou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nio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n Griffey. He's, like, the best all-round player in baseba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ind w:left="3600" w:right="4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ry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. I spent the weekend babysitting my cousin. Is my life pathetic or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Mark walks up behind the girl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ce bu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(to Jennif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that'd be for you. La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veers off into a side corridor as Mark arrives. They're smiling, but there's a tension between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was Seattl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e. How was your weeken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est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what happene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hesitates fractionally, then opts not to go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, just family stuff. I'll tell you la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I called you yesterday and left a messag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ow. I'm sor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's mouth tightens slight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you're still pissed off about Friday n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quick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no. Serious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 a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 turns and walks quickly away. Mark makes a gesture of weary exasperation as Scott trots down the stairca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g news, buddy. Monumental news. I'm in lov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ai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tarts away, to his locker. Scott tags al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this time it's for rea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who is sh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idea, but I'm going to find 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hakes his head, and starts opening hi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did you get that thing finishe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th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thing for Social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quite. I didn't get it started, eit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was already a makeup project, wasn't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let Dohaniuk fail me, if that's what she wants. Give the old girl a thri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closes the locker, and sets off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LE ADJUSTS as we isolate Laurel sauntering down the hall alone, books in arms, attracting subtle, and not-so-subtle, looks from the GUYS she's passing. As she passes Scott, he gazes at her, completely smitten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TO: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12:05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stands at a locker gossiping with two FRIENDS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wear to God, he told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 and an ATTRACTIVE GIRL walk up to the locker next to the girls. All the while, Chris, flip and charming, is chatting with 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original cartoon, there's nudity. Seriously. In the version they show in Japan, those girls drop their laund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gets her nose in. Ignoring Chris, she speaks to the Gir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't believe a word he says... ev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, how nice to see you, to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gir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have to realize, Chris is a psychopat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gir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word Anika likes to use, even though she can never spell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gir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uth. We studied this in Psych. You can identify them as young children, thanks to three telltale signs... setting fires, cruelty to animals, and what was the third one? Bedwett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gir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, if Anika keeps stalking me, I may have to get a restraining order.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gir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Like many psychopaths, Chris is also delusional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urns to Chri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Mr. Marsh wants to see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ika walks off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12:07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 walks past a half-dozen ASIAN-CANADIAN KIDS who are laughing and talking in Cantonese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L catches up, addressing Kat while looking after the departing Asian-Canadians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nd of gets to you, doesn't it, when you get a whole group of them jabbering in Chines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tonese, actually, and why should it bother you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'Cause you can't understand a word they're saying. I mean, I'm not prejudiced. It's just rud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dismissiv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r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 turns to lea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just came from Socials, and your brother got himself kicked 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 turns quickly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happene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dn't done some assignment. Dohaniuk blows up and sends him down to the offic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eat; fis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's going on with Mark, anywa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he's got things on his min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continues on her way, just as--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ANGLE as Chris comes steaming angrily up to G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Gil! Have you talked to Marsh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yet. Wh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just failed the essay on Orwell. Apparently our essays are damn near identical, so he gave us one mark and split it in half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aid you could read my essay over, numbnuts. I didn't say you can copy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il blanches, then shifts into earnest mo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, buddy, I'll make it right, whatever it tak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ominous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you wi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walks off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GIRLS' WASHROOM - DAY (12:15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copies down answers to a homework assignment as ERIN reads them out to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ree is 47. Four is six to the power of 12. Five is 96 point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low down. I'm not a rob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ultra-slow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x... to... Sor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ook from Anika squelches this mini-rebellion.  About to snap at Erin, Anika instead looks past her, as Laurel comes in. Anika eyes her appraisingly, which Laurel notices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. I think I'm in your biology clas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r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urel looks a little awkward. Anika lets her hang a bit, then places 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right. Yeah, vague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Laurel. We just moved here from Toront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ronto. Go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 you've been t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yeah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(to Er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, it'd probably be a lot easier if you'd just fill the answers in for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hands her pencil and assignment-sheet to Erin, then turns back to Laurel, giving her a guarded once-over, and noting the little DIAMOND SOLITAIRE around her ne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re: the necklac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very c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 grandma's. She's still in Toront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s if she know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what are the clubs like there these day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 sees right through the pretense, but finds it charming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. SCHOOL - STUDY HALL - DAY (12:2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aig and Scott stand in the book racks, trying to look c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she moved into those condos behind the par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aig glances across the room, then back to Scot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you talk to h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exactly. Just researc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(glancing ov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they're looking at us. Stay c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ANGLE ON LAUREL AND ANIKA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glances casually at Scott as Anika, following her glance, fills in a rapid-fire, near stream-of-consciousness spe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ott Linton and Craig Woodbridge. They're nobody, but they hang out with Mark Deosdade, who's got possibilities, except for his girlfriend, which is a total other story. So, music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bout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vourite band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arrives, on the half run, breathl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! Did you guys hear about Mark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off their loo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my Go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UT TO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. SCHOOL CORRIDOR - DAY (12:2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NIKA, who's secretly thrilled to be the bearer of such tid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punched out the vice-principa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right. Where'd you hear t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n, who heard it from Gil, who actually saw it. Mr. Ravenson was giving him hell, and I guess Mark just lost it total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JENNIFER as worry creeps into her face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93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TO:</w:t>
      </w:r>
    </w:p>
    <w:p>
      <w:pPr>
        <w:pStyle w:val="Normal"/>
        <w:ind w:left="90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12:26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talks to a group of FRIENDS. Craig is on the periphe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 whacked him. One punch, and Ravenson was out col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saw thi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eard it from Gil, who actually saw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people are talking criminal charg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UT TO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APTAIN JAVA - DAY (12:3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Craig have just arrived, all a-flurry, to discover Mark nursing a pop alone at a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eard it was aggravated assaul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(incredulou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gravated assaul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 heard you knocked him down and booted hi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that is such cra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you hit him, r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tries to laugh, but it doesn't quite work - he's still too tight and strain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were standing in the hall outside the office, okay? He's giving me The Talk, you know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imitating Mr. Ravenso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's only one individual that can hold you back, Mark, and you see him in the mirror every morn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ve got it. So finally I had enough, and I started to turn aw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k half-shrugs, embarrassed. This all sounds so stup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grabbed my arm, and we kind of fe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and that's when you drop-kicked him in the head, r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rk has to laugh, bleak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that's when noth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hopefu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everything's fin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yeah. I mean, apart from getting kicked out of sch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got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TO:</w:t>
      </w:r>
    </w:p>
    <w:p>
      <w:pPr>
        <w:pStyle w:val="Normal"/>
        <w:ind w:left="90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REFRESHMENT AREA - DAY (12:4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and Scott with Jennifer, Shannon and Kat, who are reacting to what they've just hea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 got expelle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wo-week suspension. It could be a lot wor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knew he had to finish that project. What's going on with him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uess he had a little trouble getting focused this weekend. The parental units are undergoing core meltdow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is stops them all dead. Kat shrugs, covering her feelings with a show of flippancy. B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r folks are splitting up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 told us at dinner on Friday. It was all really civilized. "We're still friends."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lasted until about midnight, when Mom started shouting and throwing thing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e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think it's hormonal. You know, some sort of phase they're going throug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LE ADJUSTS to include Anika, newly arriv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really hope no one's been screwing around, because that is when it's the worst. Has anybody been screwing aroun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, butt out. This is none of your busines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I'm a person who car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a person who stops to look at major car accident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ci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opposed to a person who looks like they've been in on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 gives Anika the finger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TO:</w:t>
      </w:r>
    </w:p>
    <w:p>
      <w:pPr>
        <w:pStyle w:val="Normal"/>
        <w:ind w:left="8783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1:05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all is empty as Mark goes to his locker, trying to play it casual. Chris is at his locker near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o late. Ravenson cleaned it 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 talking about? He and the counsellors piled it into a heap in the parking lot, then they set fire to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laughs and takes off. Mark opens the locker and reaches inside for his coat and some books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LE ADJUSTS as Jennifer hurries down the h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rriving; half-breathles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alked to Ravenson, and I think everything's going to be okay. I mean, everything's a mess, but...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 talking abou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old him about your parent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do you know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Kat told m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iet little beat. Mark shuffles, frown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he didn't know. You never told hi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uilding to a boi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course not. Why would I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wants to see you, but I think he's going to lift the suspensi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o asked you to do thi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, he had to k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erupt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If he had to know, I'd have told hi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just wanted to hel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ck off. It's my life, all right, and I'll screw it up any way I feel lik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torms away. Jennifer watches sadly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OUT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D OF ACT ONE</w:t>
      </w:r>
      <w:r>
        <w:br w:type="page"/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 TWO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IN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REFRESHMENT AREA - DAY (3:3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is flipping through some notes. Scott approaches. Against all odds, he's composed and charm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 t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Scott. Scott Lint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ow. I did my researc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gives him a half-grin, and The Look - Flirtation 'R' Us. Scott grins back, Mr. Sua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...Toront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Big Smoke. Ever been ther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I get there a couple of times a year. Catch a Jays game, or the Raptors, depending on the season. Then afterwards, I swing by Pierre's, a little French restaura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quilles St. Jacques is to die fo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mm. I love the coquill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rive a Lexu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Scott... </w:t>
      </w:r>
    </w:p>
    <w:p>
      <w:pPr>
        <w:pStyle w:val="Normal"/>
        <w:ind w:left="3240" w:righ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yes gliste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Scotty... I have feelings for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miles tremulously and reaches out one hand to smooth his hair, as we-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OLVE TO: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. SCHOOL - REFRESHMENT AREA - CONTINUOU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 The above was Scott's FANTASY. He gazes toward Laurel, who's across the room with Anika and Erin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SH IN ON LAUREL, ANIKA AND ERIN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 and Erin wait while Anika, out of earshot and taking her sweet time, gets herself a po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you've lived here for seven years? Do you like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urbia. Bunch of streets that look exactly the same, and condos for days. What do you think of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. I really miss Toront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ika, hearing this, is irritat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this place is a hole in comparis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 just mean that all my friends are there. My family. The only thing to do here is go to the ma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enthusiastic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's three mall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te mall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mi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ika stiffens slightl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you could be anywhere. The suburbs or downtown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Toront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Well, I'd better g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he smiles and starts away. Anika and Erin hang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we are so superior. 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APTAIN JAVA - DAY (3:45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stands at the counter, earnestly explaining things to MAGGIE, the afternoon shift manager. She's also the object of Craig's hopelessly unrequited secret crus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 know you might think it's a little extreme, but I'm really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kind of futile, considering there aren't any communists anymo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actually, there's a coffee shop in Vancouver where they hang out. Now, these are the real communists, and they believe in the writings of Karl Marx, and they're committed to worldwide revoluti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ose aren't communists, Craig. Those are loser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tempers it with an impish grin, then turns away as DEREK arrives and slides up to Maggie. She reacts, lighting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ek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's darkly handsome, sardonic, a former high school golden boy encountering the real worl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They kiss as Craig watches on, then walks away, crush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'd the interview go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fine. Goo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d you get the job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knows? I guess their people are going to call my peop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ek gives her a charming grin, then slides his hand across the bar and caresses her fingers. Maggie grins right back, the electricity crackling.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what time do you get off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what's he got that you don't hav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W ANGLE as a gloomy Craig joins Scott at a computer station. Scott is focused on Maggie and Derek talking at the counter. So is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ve it up, Woodbridge. You've got zero chance with 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even know what you're talking ab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ack to Maggie and Dere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 figure they're at it every second they ge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Craig shoots Scott a look. He didn't need to hear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JENNIFER'S GARAGE - DAY (3:50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sprawls in the back seat of the convertible doing homework. The door opens and Mark enters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forces herself to remain impassive, and returns her attention to her homework. Mark stands awkward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an be an asshole, can't I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at a question or a statemen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'm sor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nifer looks up, genuinely pain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, why didn't you tell me about your parent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going to. This morning just didn't seem like the right ti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God's sake, Mark, it's not the sort of thing you just slip into a conversation. Oh, I went to the mall today and I saw this great pair of shoes. They're very kicky, and, oh, by the way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ow. </w:t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looks at the car, running his hands over the met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going somewher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at. Softening, Jen plays al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here in particular. You need a lif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, is this a pickup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t i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gets into the front passenger's seat, and slumps. Silenc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lways good to be on the roa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half-lau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would be great. Just start her up, point her south, and g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eat; bleak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, what a weeken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st time I was over, your parents seemed fi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things were tense, but you just sort of stop noticing, you know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do you feel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upi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ssed. I don't k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urning to h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about we stop talking about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f that's what you want. So, where are we go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are heading down the Oregon coas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's driving?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ought you w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mock alar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damn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tily, she climbs over, into the driver's seat. She sits behind the wheel, and mimes swerv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was clo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leans back in his seat, closing his ey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tell me when we're t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we'll be able to see the ocean in a minute. You can smell it alread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yea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/>
      </w:pPr>
      <w:r>
        <w:rPr>
          <w:rFonts w:cs="Arial" w:ascii="Arial" w:hAnsi="Arial"/>
          <w:color w:val="000000"/>
        </w:rPr>
        <w:t>He grins, eyes closed. Jennifer smiles softl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, about Friday night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just leave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f it felt like I was pushing you, I'm sor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, you know, whenever you are ready, just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ll be the first to k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grin, tentatively. Then they move into a kiss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ANIKA'S BEDROOM - DAY (4:0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's clothing is all over the bed. Erin wears one of Anika's MINI-DRESSES - a stretch number with a sparkly jacket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, a little uncomfortable with the girl stuff, checks out the room. The furnishings and contents are an incongruous cross between teen queen and little girl -- boy-toy posters and stuffed animals on the b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you think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ika models a newly-purchased pop-to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looks gre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do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 mom's got a skirt I want to try with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looks absolutely awesome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leaves the room. Erin finishes her sentence, sotto vo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is, if you want to look like a hook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tifling a laugh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n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tru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holds up one of Anika's TOPS. It's pink, tight with a deeply revealing V-ne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y it 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alk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think it's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on. I think you'd look great in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uctantly, Laurel takes it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y on Erin. Behind her (blocked) Laurel removes her blouse and shrugs into the swea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te pink. I always feel like a pretty princess in pin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they wearing in Toronto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hrug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. It's got more to do with style than trends. I think you dress the way you want to see yourself. Sexy or smart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like a hook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other little laugh. Laurel turns and looks at herself in the mirro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 do you think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rying to be nic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t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he looks in the mirror again and laugh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God, I really do look like a hook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hasn't noticed that Erin has been looking just past her shoulder, and now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HER ANGLE REVEALS Anika, in the open doorway, glaring sheer hatred at Laurel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STUDY HALL - DAY (4:05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follows Gil around to a table. Gil plays upbeat and chipp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old you I'd work it 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each write a 2,500-word essa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Marsh accepts them instead of the original paper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 tomorrow morn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the one catch. I mean, I tried for next week, but he wouldn't go for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rying to jolly Chri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ve already got the books we need, lots of coffee... we can do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got us into this.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What are you talking ab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/>
      </w:pPr>
      <w:r>
        <w:rPr>
          <w:rFonts w:cs="Arial" w:ascii="Arial" w:hAnsi="Arial"/>
          <w:color w:val="000000"/>
        </w:rPr>
        <w:t>Gil blanches as he realiz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, are you kidding? I can't write both paper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 you'd better start with mi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 smiles and walks off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JENNIFER'S GARAGE - DAY (4:1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and Mark, in the car, locked in a passionate clinch. Derek and Maggie e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hey, hey, enough of th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k and Jennifer separate, hastily straightening their cloth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't you knock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 garag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arrassed, Mark and Jen get out of the c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's it going, Derek? Maggi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lso feeling awkwar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e, we're leav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 and Mark head for the door. Derek calls after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 came in here to work on my car. The last thing I need is my little sister making out in the front se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n and Mark exit, closing the door behind the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d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l me about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Derek starts to take his shirt off, Maggie strips off her top in one fluid motion. They step into a clinc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God... where does it lea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ANIKA'S BEDROOM - DAY (4:3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with a furious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oker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ried to defend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thinks she's so cool. Marches in from Toronto and starts trashing my wardrob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ow. Can you believe the attitud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oker. Hooker! She said that about me, my clothes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ly, Anika, I love the way you dress. I mean, it's sexy and smart and very stylis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she's not going to get away with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LD ON ANIKA breathing fire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APTAIN JAVA - DAY (4:4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 sits alone doing homework. Scott is playing on one of the computers as Craig comes up behind hi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ddess at 9:00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looks around and spots Laurel. Her eyes happen to meet Scott's briefly and she smiles slight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was a smi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was a twitc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n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or possibly a grimac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protest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smiled at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go talk to 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hesitates, blanching. Then he works up his nerv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ANGLE ON LAUREL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glances up as Scott approaches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 t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Scott from school. You're Laurel. I already knew th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ce to meet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eah, it's nice to meet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lly nic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al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long 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 you aroun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be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 huge goofy grin, Scott turns and starts away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ANGLE ON CRAIG waiting for him by the back. Craig gives him the thumbs up. Scott arrives, glisten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I think that went ok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t looked pretty good from 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MARK'S REC ROOM - EVENING (7:00 P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 talks on a CORDLESS PHONE. She's tense and distracted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m, it's okay if you're late. There's enough stuff in the fridg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listens for a beat, growing ever more anxious. She gets up and paces the floo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...Dad called from Calga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's a harangue on the other end of the telephone. Kat endures it like the stoic she 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said his meetings went we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arangue continues, Kat closing her eyes, trying to tune it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en, Mom, there's something I need to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walks in. Kat looks up, sees him and changes her min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'll tell you la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quiet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hangs up the telepho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uess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s that Mom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off Kat's no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's Travi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s at her, realizing that something's wrong. Reflexively, he checks his wat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fter 10:00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ve been looking for him since 3:30. I went to the mall. I called Andrew, Joe, Russell... Mark, I don't know where he 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think he took off?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tell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what did Mom sa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m's irrelevant. Dad too. It's us 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vis is 12 years old. He's just a little ki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looks at him, a desperate edge showing thro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 do we do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MARK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40" w:firstLine="3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DE OUT </w:t>
      </w:r>
    </w:p>
    <w:p>
      <w:pPr>
        <w:pStyle w:val="Normal"/>
        <w:ind w:left="5940" w:firstLine="3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D OF ACT TWO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HE END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08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25:00Z</dcterms:created>
  <dc:creator>Jill</dc:creator>
  <dc:description/>
  <dc:language>en-US</dc:language>
  <cp:lastModifiedBy>Jill</cp:lastModifiedBy>
  <dcterms:modified xsi:type="dcterms:W3CDTF">2002-01-25T19:25:00Z</dcterms:modified>
  <cp:revision>2</cp:revision>
  <dc:subject/>
  <dc:title/>
</cp:coreProperties>
</file>