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88"/>
        <w:gridCol w:w="700"/>
        <w:gridCol w:w="4554"/>
        <w:gridCol w:w="717"/>
        <w:gridCol w:w="639"/>
        <w:gridCol w:w="839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G24"/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  <w:bookmarkEnd w:id="0"/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on Company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: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mont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reet Pict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/ Variou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Chechik, Ian We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57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Gary Harvey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3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1/2 Lif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Dyi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on Schneider, Rik Shorten, Stephen Geary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Rock Sonnet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All I Se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, Matt McCauley, Scott Fag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2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 the Wind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tome Pict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Radio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on Schneider, Rik Shorten, Stephen Geary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1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Psychotherapist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:2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Touch The Night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Meissner, Fred Molli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ongs / Meet Mis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4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ay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Crash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on Schneider, Rik Shorten, Stephen Geary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:2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In This Lif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tal Kreviazu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y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:1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52:00Z</dcterms:created>
  <dc:creator>Wayne Clark</dc:creator>
  <dc:description/>
  <dc:language>en-US</dc:language>
  <cp:lastModifiedBy>Wayne Clark</cp:lastModifiedBy>
  <dcterms:modified xsi:type="dcterms:W3CDTF">2004-04-23T16:52:00Z</dcterms:modified>
  <cp:revision>1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1275779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