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4000"/>
        <w:gridCol w:w="700"/>
        <w:gridCol w:w="4554"/>
        <w:gridCol w:w="717"/>
        <w:gridCol w:w="717"/>
        <w:gridCol w:w="839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0" w:name="RANGE!A1%3AG24"/>
            <w:r>
              <w:rPr>
                <w:rFonts w:cs="Arial" w:ascii="Arial" w:hAnsi="Arial"/>
                <w:color w:val="000000"/>
                <w:sz w:val="20"/>
                <w:szCs w:val="20"/>
              </w:rPr>
              <w:t>Title:</w:t>
            </w:r>
            <w:bookmarkEnd w:id="0"/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ction Company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tributor: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gemont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ter Sreet Pictures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BC / Various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Chechik, Ian Wei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isode # 4-56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ntry of Origin: Canada 20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ctor: Gary Harvey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ad Actors: Dominic Zamprogna, Kristin Kreuk, Sarah Lind, Vanessa King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tle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ose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lit %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blisher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lit %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s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tus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Start Again"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ette Ducharme/ Darren Radtke SOCA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eam Control Music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45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G</w:t>
            </w:r>
          </w:p>
        </w:tc>
      </w:tr>
      <w:tr>
        <w:trPr>
          <w:trHeight w:val="222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ren Radtke SOCAN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oring Cues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 McCauley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ousand Roads Music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02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G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 Sinclai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ter Street Picures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Pot Sticker"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en Froggatt, Matt Brain, Steve Wright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en Froggatt, Matt Brain, Steve Wright (Mazinaw)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08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ature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All I See"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 McCauley, Matt McCauley, Scott Faga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ousand Roads Music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7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45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ature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o the Wind Music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7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itome Pictures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"Believe Me"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en Froggatt, Matt Brain, Steve Wright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en Froggatt, Matt Brain, Steve Wright (Mazinaw)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06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ature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"Bag of Skin"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en Froggatt, Matt Brain, Steve Wright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en Froggatt, Matt Brain, Steve Wright (Mazinaw)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:21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ature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"Start Again"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ette Ducharme/ Darren Radtke SOCA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eam Control Music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:59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G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ren Radtke SOCAN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ter Street Pictures Logo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eme Coleman SOCA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eme Coleman Music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03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G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CAN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6:51:00Z</dcterms:created>
  <dc:creator>Wayne Clark</dc:creator>
  <dc:description/>
  <dc:language>en-US</dc:language>
  <cp:lastModifiedBy>Wayne Clark</cp:lastModifiedBy>
  <dcterms:modified xsi:type="dcterms:W3CDTF">2004-04-23T16:51:00Z</dcterms:modified>
  <cp:revision>1</cp:revision>
  <dc:subject/>
  <dc:title>Titl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95781000</vt:r8>
  </property>
  <property fmtid="{D5CDD505-2E9C-101B-9397-08002B2CF9AE}" pid="3" name="_AuthorEmail">
    <vt:lpwstr>wclark@unlimiteddigital.ca</vt:lpwstr>
  </property>
  <property fmtid="{D5CDD505-2E9C-101B-9397-08002B2CF9AE}" pid="4" name="_AuthorEmailDisplayName">
    <vt:lpwstr>Wayne Clark</vt:lpwstr>
  </property>
  <property fmtid="{D5CDD505-2E9C-101B-9397-08002B2CF9AE}" pid="5" name="_EmailSubject">
    <vt:lpwstr>Season 4 Music Cue</vt:lpwstr>
  </property>
</Properties>
</file>