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188"/>
        <w:gridCol w:w="700"/>
        <w:gridCol w:w="4554"/>
        <w:gridCol w:w="700"/>
        <w:gridCol w:w="717"/>
        <w:gridCol w:w="839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G22"/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  <w:bookmarkEnd w:id="0"/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on Company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mont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reet Pict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C / Vario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Chechik, Ian We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55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Gary Harvey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22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Phsycotherapist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Rock Sonnet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Kamakura 893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on Schneider, Rik Shorten, Stephen Geary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Absinthe Minded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:2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50:00Z</dcterms:created>
  <dc:creator>Wayne Clark</dc:creator>
  <dc:description/>
  <dc:language>en-US</dc:language>
  <cp:lastModifiedBy>Wayne Clark</cp:lastModifiedBy>
  <dcterms:modified xsi:type="dcterms:W3CDTF">2004-04-23T16:51:00Z</dcterms:modified>
  <cp:revision>1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3552137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