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188"/>
        <w:gridCol w:w="700"/>
        <w:gridCol w:w="4554"/>
        <w:gridCol w:w="717"/>
        <w:gridCol w:w="640"/>
        <w:gridCol w:w="839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RANGE!A1%3AG22"/>
            <w:r>
              <w:rPr>
                <w:rFonts w:cs="Arial" w:ascii="Arial" w:hAnsi="Arial"/>
                <w:color w:val="000000"/>
                <w:sz w:val="20"/>
                <w:szCs w:val="20"/>
              </w:rPr>
              <w:t>Title:</w:t>
            </w:r>
            <w:bookmarkEnd w:id="0"/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ction Company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or: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gemont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reet Picture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BC / Variou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chael Chechik, Ian We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sode # 4-54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 of Origin: Canada 200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tor: Anthony Atkin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d Actors: Dominic Zamprogna, Kristin Kreuk, Sarah Lind, Vanessa King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le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ose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sher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lit %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s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4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22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ring Cues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: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Sinclair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1/2 Lif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Y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on Schneider, Rik Shorten, Stephen Geary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58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Absinthe Minded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enne Pierc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:0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All I See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 McCauley, Matt McCauley, Scott Fag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usand Roads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2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o the Wind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pitome Pictures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Pot Sticker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yen Froggatt, Matt Brain, Steve Wright (Mazinaw)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:16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Radio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on Schneider, Rik Shorten, Stephen Geary,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io 7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:0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ature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 Pitr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Start Again"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ette Ducharme/ Darren Radtke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eam Control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:59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ren Radtke 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 Street Pictures Logo</w:t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SOCAN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eme Coleman Music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:03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G</w:t>
            </w:r>
          </w:p>
        </w:tc>
      </w:tr>
      <w:tr>
        <w:trPr>
          <w:trHeight w:val="259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CAN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6:43:00Z</dcterms:created>
  <dc:creator>Wayne Clark</dc:creator>
  <dc:description/>
  <dc:language>en-US</dc:language>
  <cp:lastModifiedBy>Wayne Clark</cp:lastModifiedBy>
  <dcterms:modified xsi:type="dcterms:W3CDTF">2004-04-23T16:49:00Z</dcterms:modified>
  <cp:revision>1</cp:revision>
  <dc:subject/>
  <dc:title>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0948494</vt:r8>
  </property>
  <property fmtid="{D5CDD505-2E9C-101B-9397-08002B2CF9AE}" pid="3" name="_AuthorEmail">
    <vt:lpwstr>wclark@unlimiteddigital.ca</vt:lpwstr>
  </property>
  <property fmtid="{D5CDD505-2E9C-101B-9397-08002B2CF9AE}" pid="4" name="_AuthorEmailDisplayName">
    <vt:lpwstr>Wayne Clark</vt:lpwstr>
  </property>
  <property fmtid="{D5CDD505-2E9C-101B-9397-08002B2CF9AE}" pid="5" name="_EmailSubject">
    <vt:lpwstr>Season 4 Music Cue</vt:lpwstr>
  </property>
</Properties>
</file>