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88"/>
        <w:gridCol w:w="700"/>
        <w:gridCol w:w="4554"/>
        <w:gridCol w:w="717"/>
        <w:gridCol w:w="717"/>
        <w:gridCol w:w="883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1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ll I See is You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2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adio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0:00Z</dcterms:created>
  <dc:creator>Wayne Clark</dc:creator>
  <dc:description/>
  <dc:language>en-US</dc:language>
  <cp:lastModifiedBy>Wayne Clark</cp:lastModifiedBy>
  <dcterms:modified xsi:type="dcterms:W3CDTF">2004-04-23T16:41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4211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