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88"/>
        <w:gridCol w:w="700"/>
        <w:gridCol w:w="4554"/>
        <w:gridCol w:w="700"/>
        <w:gridCol w:w="717"/>
        <w:gridCol w:w="640"/>
        <w:gridCol w:w="940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24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50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Bill Gereghty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Matty's Basement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m McCauley, Matt McCauley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11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 the Wind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Psychotherapist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5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Kamakura 893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son Schneider, Rik Shorten, Stephen Geary,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30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Pot Sticker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27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39:00Z</dcterms:created>
  <dc:creator>Wayne Clark</dc:creator>
  <dc:description/>
  <dc:language>en-US</dc:language>
  <cp:lastModifiedBy>Wayne Clark</cp:lastModifiedBy>
  <dcterms:modified xsi:type="dcterms:W3CDTF">2004-04-23T16:40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0997862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