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188"/>
        <w:gridCol w:w="700"/>
        <w:gridCol w:w="4554"/>
        <w:gridCol w:w="700"/>
        <w:gridCol w:w="717"/>
        <w:gridCol w:w="839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A1%3AG30"/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  <w:bookmarkEnd w:id="0"/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ion Company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tor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emont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reet Pictur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C / Vario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Chechik, Ian We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ode # 4-46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of Origin: Canada 2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: Anthony Atkins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d Actors: Dominic Zamprogna, Kristin Kreuk, Sarah Lind, Vanessa King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2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ring Cues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5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Sincla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ur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Crash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son Schneider, Rik Shorten, Stephen Geary,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7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0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it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Touch The Night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Meissner, Fred Moli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ssongs / Meet Mis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way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Pot Sticker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Absinthe Minded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5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tures Logo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35:00Z</dcterms:created>
  <dc:creator>Wayne Clark</dc:creator>
  <dc:description/>
  <dc:language>en-US</dc:language>
  <cp:lastModifiedBy>Wayne Clark</cp:lastModifiedBy>
  <dcterms:modified xsi:type="dcterms:W3CDTF">2004-04-23T16:36:00Z</dcterms:modified>
  <cp:revision>1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36792</vt:r8>
  </property>
  <property fmtid="{D5CDD505-2E9C-101B-9397-08002B2CF9AE}" pid="3" name="_AuthorEmail">
    <vt:lpwstr>wclark@unlimiteddigital.ca</vt:lpwstr>
  </property>
  <property fmtid="{D5CDD505-2E9C-101B-9397-08002B2CF9AE}" pid="4" name="_AuthorEmailDisplayName">
    <vt:lpwstr>Wayne Clark</vt:lpwstr>
  </property>
  <property fmtid="{D5CDD505-2E9C-101B-9397-08002B2CF9AE}" pid="5" name="_EmailSubject">
    <vt:lpwstr>Season 4 Music Cue</vt:lpwstr>
  </property>
</Properties>
</file>