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188"/>
        <w:gridCol w:w="700"/>
        <w:gridCol w:w="4554"/>
        <w:gridCol w:w="717"/>
        <w:gridCol w:w="640"/>
        <w:gridCol w:w="839"/>
      </w:tblGrid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RANGE!A1%3AG36"/>
            <w:r>
              <w:rPr>
                <w:rFonts w:cs="Arial" w:ascii="Arial" w:hAnsi="Arial"/>
                <w:color w:val="000000"/>
                <w:sz w:val="20"/>
                <w:szCs w:val="20"/>
              </w:rPr>
              <w:t>Title:</w:t>
            </w:r>
            <w:bookmarkEnd w:id="0"/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tion Company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ibutor: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gemont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Sreet Picture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C / Various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Chechik, Ian Wei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sode # 4-45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try of Origin: Canada 20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: Anthony Atkins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d Actors: Dominic Zamprogna, Kristin Kreuk, Sarah Lind, Vanessa King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os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 %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sher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 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us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Start Again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ette Ducharme/ Darren Radtke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am Control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2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ren Radtke SOCA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ring Cues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 McCaule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usand Roads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0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Sinclai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Street Picures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All I See is You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 McCauley, Matt McCauley, Scott Fag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usand Roads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7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o the Wind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7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tome Pictures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Sails Out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 (Mazinaw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Arizona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enne Pierc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enne Pierc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Suffocate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son Schneider, Rik Shorten, Stephen Geary,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io 7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 Pitr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Rock Sonnet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 (Mazinaw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Suffocate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son Schneider, Rik Shorten, Stephen Geary,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io 7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 Pitr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1/2 Life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 (Mazinaw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Crash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son Schneider, Rik Shorten, Stephen Geary,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io 7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 Pitr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Start Again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ette Ducharme/ Darren Radtke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am Control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:5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ren Radtke SOCA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Street Pictures Logo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eme Coleman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eme Coleman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0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A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6:34:00Z</dcterms:created>
  <dc:creator>Wayne Clark</dc:creator>
  <dc:description/>
  <dc:language>en-US</dc:language>
  <cp:lastModifiedBy>Wayne Clark</cp:lastModifiedBy>
  <dcterms:modified xsi:type="dcterms:W3CDTF">2004-04-23T16:34:00Z</dcterms:modified>
  <cp:revision>1</cp:revision>
  <dc:subject/>
  <dc:title>Tit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6096889</vt:r8>
  </property>
  <property fmtid="{D5CDD505-2E9C-101B-9397-08002B2CF9AE}" pid="3" name="_AuthorEmail">
    <vt:lpwstr>wclark@unlimiteddigital.ca</vt:lpwstr>
  </property>
  <property fmtid="{D5CDD505-2E9C-101B-9397-08002B2CF9AE}" pid="4" name="_AuthorEmailDisplayName">
    <vt:lpwstr>Wayne Clark</vt:lpwstr>
  </property>
  <property fmtid="{D5CDD505-2E9C-101B-9397-08002B2CF9AE}" pid="5" name="_EmailSubject">
    <vt:lpwstr>Season 4 Music Cue</vt:lpwstr>
  </property>
</Properties>
</file>