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188"/>
        <w:gridCol w:w="700"/>
        <w:gridCol w:w="4554"/>
        <w:gridCol w:w="717"/>
        <w:gridCol w:w="717"/>
        <w:gridCol w:w="839"/>
      </w:tblGrid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0" w:name="RANGE!A1%3AG24"/>
            <w:r>
              <w:rPr>
                <w:rFonts w:cs="Arial" w:ascii="Arial" w:hAnsi="Arial"/>
                <w:color w:val="000000"/>
                <w:sz w:val="20"/>
                <w:szCs w:val="20"/>
              </w:rPr>
              <w:t>Title:</w:t>
            </w:r>
            <w:bookmarkEnd w:id="0"/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duction Company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stributor: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gemont</w:t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ter Sreet Pictures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BC / Various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hael Chechik, Ian Weir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pisode # 4-43</w:t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8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untry of Origin: Canada 200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rector: Tom Braidswood</w:t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8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ad Actors: Dominic Zamprogna, Kristin Kreuk, Sarah Lind, Vanessa King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tle</w:t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poser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lit %</w:t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blisher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lit %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s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tus</w:t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"Start Again"</w:t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nette Ducharme/ Darren Radtke SOCAN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eam Control Music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:45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G</w:t>
            </w:r>
          </w:p>
        </w:tc>
      </w:tr>
      <w:tr>
        <w:trPr>
          <w:trHeight w:val="222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rren Radtke SOCAN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oring Cues</w:t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m McCauley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ousand Roads Music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:35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G</w:t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vid Sinclair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ter Street Picures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"All I See"</w:t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m McCauley, Matt McCauley, Scott Fagan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ousand Roads Music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7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:36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ature</w:t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o the Wind Music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7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pitome Pictures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"1/2 Life"</w:t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yen Froggatt, Matt Brain, Steve Wright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yen Froggatt, Matt Brain, Steve Wright (Mazinaw)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:05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ature</w:t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"DIY"</w:t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Jason Schneider, Rik Shorten, Stephen Geary, 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lio 7 Music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:35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ature</w:t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k Pitre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"Throat Singing"</w:t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m McCauley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ousand Roads Music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:05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ature</w:t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"Absinthe Minded"</w:t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rienne Pierce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rienne Pierce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:3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ature</w:t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"Spinning In My Head"</w:t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m McCauley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ousand Roads Music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:33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ature</w:t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"Start Again"</w:t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nette Ducharme/ Darren Radtke SOCAN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eam Control Music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:59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G</w:t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rren Radtke SOCAN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ter Street Pictures Logo</w:t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eme Coleman SOCAN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eme Coleman Music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:03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G</w:t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CAN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3T16:31:00Z</dcterms:created>
  <dc:creator>Wayne Clark</dc:creator>
  <dc:description/>
  <dc:language>en-US</dc:language>
  <cp:lastModifiedBy>Wayne Clark</cp:lastModifiedBy>
  <dcterms:modified xsi:type="dcterms:W3CDTF">2004-04-23T16:32:00Z</dcterms:modified>
  <cp:revision>1</cp:revision>
  <dc:subject/>
  <dc:title>Titl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62343577</vt:r8>
  </property>
  <property fmtid="{D5CDD505-2E9C-101B-9397-08002B2CF9AE}" pid="3" name="_AuthorEmail">
    <vt:lpwstr>wclark@unlimiteddigital.ca</vt:lpwstr>
  </property>
  <property fmtid="{D5CDD505-2E9C-101B-9397-08002B2CF9AE}" pid="4" name="_AuthorEmailDisplayName">
    <vt:lpwstr>Wayne Clark</vt:lpwstr>
  </property>
  <property fmtid="{D5CDD505-2E9C-101B-9397-08002B2CF9AE}" pid="5" name="_EmailSubject">
    <vt:lpwstr>Season 4 Music Cue</vt:lpwstr>
  </property>
</Properties>
</file>