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980"/>
        <w:gridCol w:w="700"/>
        <w:gridCol w:w="4554"/>
        <w:gridCol w:w="717"/>
        <w:gridCol w:w="717"/>
        <w:gridCol w:w="839"/>
      </w:tblGrid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ode # 4-42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ry of Origin: Canada 20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: Tom Braidswood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d Actors: Dominic Zamprogna, Kristin Kreuk, Sarah Lind, Vanessa King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s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 %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sher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 %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s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tart Again"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tte Ducharme/ 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Control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2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n Radtke SOC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ring Cues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McCaule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usand Roads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2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Sincla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treet Picure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Psychotherapist"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1/2 Life"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 (Mazinaw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All I See is You"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McCauley, Matt McCauley, Scott Fag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usand Roads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o the Wind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tome Picture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Rock Sonnet"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 (Mazinaw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:1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Arizona"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:1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Touch the Night"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 Meissner, Fred Molli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ssongs / Meet Mis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:0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way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Start Again"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tte Ducharme/ 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Control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5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n Radtke SOC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treet Pictures Logo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eme Coleman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eme Coleman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0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5:53:00Z</dcterms:created>
  <dc:creator>Wayne Clark</dc:creator>
  <dc:description/>
  <dc:language>en-US</dc:language>
  <cp:lastModifiedBy>Wayne Clark</cp:lastModifiedBy>
  <dcterms:modified xsi:type="dcterms:W3CDTF">2004-04-23T15:53:00Z</dcterms:modified>
  <cp:revision>1</cp:revision>
  <dc:subject/>
  <dc:title>Episode # 4-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9927324</vt:r8>
  </property>
  <property fmtid="{D5CDD505-2E9C-101B-9397-08002B2CF9AE}" pid="3" name="_AuthorEmail">
    <vt:lpwstr>wclark@unlimiteddigital.ca</vt:lpwstr>
  </property>
  <property fmtid="{D5CDD505-2E9C-101B-9397-08002B2CF9AE}" pid="4" name="_AuthorEmailDisplayName">
    <vt:lpwstr>Wayne Clark</vt:lpwstr>
  </property>
  <property fmtid="{D5CDD505-2E9C-101B-9397-08002B2CF9AE}" pid="5" name="_EmailSubject">
    <vt:lpwstr>Season 4 Music Cue</vt:lpwstr>
  </property>
</Properties>
</file>