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77"/>
        <w:gridCol w:w="660"/>
        <w:gridCol w:w="4554"/>
        <w:gridCol w:w="700"/>
        <w:gridCol w:w="640"/>
        <w:gridCol w:w="839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G23"/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  <w:bookmarkEnd w:id="0"/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on Company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mont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reet Pictur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C / Vario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Chechik, Ian Wei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41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Tom Braidswood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2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Rock Sonnet"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Touch The Night"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Meissner, Fred Molli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songs / Meet Mis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5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ay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Absinthe Minded"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Pot Sticker"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Pot Sticker"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51:00Z</dcterms:created>
  <dc:creator>Wayne Clark</dc:creator>
  <dc:description/>
  <dc:language>en-US</dc:language>
  <cp:lastModifiedBy>Wayne Clark</cp:lastModifiedBy>
  <dcterms:modified xsi:type="dcterms:W3CDTF">2004-04-23T15:51:00Z</dcterms:modified>
  <cp:revision>1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849491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