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877"/>
        <w:gridCol w:w="653"/>
        <w:gridCol w:w="4554"/>
        <w:gridCol w:w="700"/>
        <w:gridCol w:w="640"/>
        <w:gridCol w:w="839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G24"/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  <w:bookmarkEnd w:id="0"/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ion Company: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tor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emont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reet Pictures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C / Vario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Chechik, Ian Weir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ode # 4-40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Origin: Canada 2003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: Tom Braidswood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3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 Actors: Dominic Zamprogna, Kristin Kreuk, Sarah Lind, Vanessa King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er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22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ing Cues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:2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inclair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Pot Sticker"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Arizona"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Rock Sonnet"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Psychotherapist"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:0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tures Logo</w:t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SOCAN</w:t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5:48:00Z</dcterms:created>
  <dc:creator>Wayne Clark</dc:creator>
  <dc:description/>
  <dc:language>en-US</dc:language>
  <cp:lastModifiedBy>Wayne Clark</cp:lastModifiedBy>
  <dcterms:modified xsi:type="dcterms:W3CDTF">2004-04-23T15:52:00Z</dcterms:modified>
  <cp:revision>1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542102</vt:r8>
  </property>
  <property fmtid="{D5CDD505-2E9C-101B-9397-08002B2CF9AE}" pid="3" name="_AuthorEmail">
    <vt:lpwstr>wclark@unlimiteddigital.ca</vt:lpwstr>
  </property>
  <property fmtid="{D5CDD505-2E9C-101B-9397-08002B2CF9AE}" pid="4" name="_AuthorEmailDisplayName">
    <vt:lpwstr>Wayne Clark</vt:lpwstr>
  </property>
  <property fmtid="{D5CDD505-2E9C-101B-9397-08002B2CF9AE}" pid="5" name="_EmailSubject">
    <vt:lpwstr>Season 4 Music Cue</vt:lpwstr>
  </property>
</Properties>
</file>