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40335</wp:posOffset>
            </wp:positionV>
            <wp:extent cx="9548495" cy="560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8495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1:58:00Z</dcterms:created>
  <dc:creator>Brian Patteson</dc:creator>
  <dc:description/>
  <dc:language>en-US</dc:language>
  <cp:lastModifiedBy>Brian Patteson</cp:lastModifiedBy>
  <dcterms:modified xsi:type="dcterms:W3CDTF">2004-02-14T11:59:00Z</dcterms:modified>
  <cp:revision>1</cp:revision>
  <dc:subject/>
  <dc:title/>
</cp:coreProperties>
</file>