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ara Zann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Jessica Luca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ACT 1 -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remy Guilbau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thew Currie-Holme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mes Ki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w Ro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/>
      </w:pPr>
      <w:r>
        <w:rPr>
          <w:rFonts w:cs="Arial" w:ascii="Arial" w:hAnsi="Arial"/>
          <w:i/>
          <w:sz w:val="22"/>
        </w:rPr>
        <w:t>CARD 3</w:t>
      </w:r>
      <w:r>
        <w:rPr>
          <w:rFonts w:cs="Arial" w:ascii="Arial" w:hAnsi="Arial"/>
          <w:iCs/>
          <w:sz w:val="22"/>
        </w:rPr>
        <w:tab/>
      </w:r>
    </w:p>
    <w:p>
      <w:pPr>
        <w:pStyle w:val="Normal"/>
        <w:pBdr>
          <w:top w:val="single" w:sz="8" w:space="1" w:color="000000"/>
        </w:pBdr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arah Edmondson</w:t>
      </w:r>
    </w:p>
    <w:p>
      <w:pPr>
        <w:pStyle w:val="Normal"/>
        <w:pBdr>
          <w:top w:val="single" w:sz="8" w:space="1" w:color="000000"/>
        </w:pBdr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hf Paroo</w:t>
      </w:r>
    </w:p>
    <w:p>
      <w:pPr>
        <w:pStyle w:val="Normal"/>
        <w:pBdr>
          <w:top w:val="single" w:sz="8" w:space="1" w:color="000000"/>
        </w:pBdr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______________________</w:t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ard Dancyg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ior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Heading2"/>
        <w:rPr>
          <w:rFonts w:cs="Arial"/>
          <w:iCs/>
        </w:rPr>
      </w:pPr>
      <w:r>
        <w:rPr>
          <w:rFonts w:cs="Arial"/>
          <w:iCs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Elizabeth Stewar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Gary Harve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ginal 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</w:rPr>
        <w:t>JANE MORRI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RY BLAIR SMITH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Desig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NDI DIB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ARD 4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nd Mixer</w:t>
        <w:tab/>
        <w:tab/>
        <w:tab/>
        <w:t>LISA KOLISNY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y Make-up</w:t>
        <w:tab/>
        <w:tab/>
        <w:tab/>
        <w:t>DEVYN GRIFFITH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y Hair</w:t>
        <w:tab/>
        <w:tab/>
        <w:tab/>
        <w:t>ANNE CARRO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oduction Coordinator</w:t>
        <w:tab/>
        <w:t>SARAH PHILLIPS-THI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cript Supervisor</w:t>
        <w:tab/>
        <w:tab/>
        <w:t>SHAWN GILAROWSK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oduction Accountant</w:t>
        <w:tab/>
        <w:t>SUSAN STEFANYSHYN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  <w:tab/>
        <w:t>HARRY S. KEI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  <w:tab/>
        <w:t>DUNCAN BELL-IR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om Operator</w:t>
        <w:tab/>
        <w:tab/>
        <w:t>BILL MO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ssociate Story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nsultant</w:t>
        <w:tab/>
        <w:tab/>
        <w:tab/>
        <w:t>TARA GEREAUX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et Decorator</w:t>
        <w:tab/>
        <w:tab/>
        <w:t>DARRYL BARB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  <w:tab/>
        <w:t>ANDREA MOYEN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  <w:tab/>
        <w:t>LEANNA INOKOSH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amera Assistant</w:t>
        <w:tab/>
        <w:tab/>
        <w:t>RACHEL BOWER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Editor</w:t>
        <w:tab/>
        <w:tab/>
        <w:t>MARK SHEAR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ost Productio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ccountant</w:t>
        <w:tab/>
        <w:tab/>
        <w:tab/>
        <w:t>LISA WYBROW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nit Publicist</w:t>
        <w:tab/>
        <w:tab/>
        <w:tab/>
        <w:t>JUDE WEI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rt Directors</w:t>
        <w:tab/>
        <w:tab/>
        <w:tab/>
        <w:t>JOY MUNT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VIN De WES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Legal Counsel</w:t>
        <w:tab/>
        <w:tab/>
        <w:t>BRAHM MARTZ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xecutive for WSP</w:t>
        <w:tab/>
        <w:tab/>
        <w:t>BRIDGET HI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ssistant Production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ordinator</w:t>
        <w:tab/>
        <w:tab/>
        <w:tab/>
        <w:t>MICHAEL LIE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ccounting Clerk</w:t>
        <w:tab/>
        <w:tab/>
        <w:t>RICKI KIELESIN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n Set Dresser</w:t>
        <w:tab/>
        <w:tab/>
        <w:t>JILLY GE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ssistant Costum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esigner</w:t>
        <w:tab/>
        <w:tab/>
        <w:tab/>
        <w:t>DAEVINA DANYLU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olly Grip</w:t>
        <w:tab/>
        <w:tab/>
        <w:tab/>
        <w:t>RICK SMALLEY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y Grips</w:t>
        <w:tab/>
        <w:tab/>
        <w:tab/>
        <w:t>BRUCE FLETCH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ON SARAVA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est Boy Grip</w:t>
        <w:tab/>
        <w:tab/>
        <w:t xml:space="preserve">DALE LOVEROCK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est Boy Electric</w:t>
        <w:tab/>
        <w:tab/>
        <w:t>PETER LYEWLUTATSING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lectrics</w:t>
        <w:tab/>
        <w:tab/>
        <w:tab/>
        <w:t>MAXIMILIAN SPOHR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Hair</w:t>
        <w:tab/>
        <w:tab/>
        <w:t>TIM CHAPPE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Make-up</w:t>
        <w:tab/>
        <w:tab/>
        <w:t>SOFIA PHILLIP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et Costumer</w:t>
        <w:tab/>
        <w:tab/>
        <w:t>JEN DAWSON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</w:rPr>
        <w:t>Extras Costumer</w:t>
        <w:tab/>
        <w:tab/>
        <w:t>SUMMER EVE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  <w:tab/>
        <w:t>MIKE CONCHIE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  <w:tab/>
        <w:tab/>
        <w:t>YANNICK LERAY</w:t>
      </w:r>
    </w:p>
    <w:p>
      <w:pPr>
        <w:pStyle w:val="Normal"/>
        <w:ind w:left="720" w:firstLine="720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Extras Casting</w:t>
        <w:tab/>
        <w:tab/>
        <w:t>MARIE TATE-JOHN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nd Supervisor</w:t>
        <w:tab/>
        <w:tab/>
        <w:t>TONY GRONI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e-recording Mixer</w:t>
        <w:tab/>
        <w:tab/>
        <w:t>JOE ROSS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nd Editor</w:t>
        <w:tab/>
        <w:tab/>
        <w:tab/>
        <w:t>CLIVE TURN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oley Artist</w:t>
        <w:tab/>
        <w:tab/>
        <w:tab/>
        <w:t>MICHAEL P. KEEPING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nline Editor for WSP</w:t>
        <w:tab/>
        <w:t>NEIL THOMPSON</w:t>
      </w:r>
    </w:p>
    <w:p>
      <w:pPr>
        <w:pStyle w:val="Normal"/>
        <w:tabs>
          <w:tab w:val="clear" w:pos="720"/>
          <w:tab w:val="right" w:pos="957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Video Post Services           RAINMAKER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lour Correction</w:t>
        <w:tab/>
        <w:tab/>
        <w:t>LIONEL BARTON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</w:rPr>
        <w:t>Rainmaker Coordinator</w:t>
        <w:tab/>
        <w:t>BARB DAVIDSON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CB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tarlit Catering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ript Research Service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he Clearance Hous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rFonts w:ascii="Arial" w:hAnsi="Arial" w:cs="Arial"/>
          <w:iCs/>
          <w:sz w:val="28"/>
        </w:rPr>
      </w:pPr>
      <w:r>
        <w:rPr>
          <w:rFonts w:cs="Arial"/>
          <w:iCs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iCs/>
        </w:rPr>
      </w:pPr>
      <w:r>
        <w:rPr>
          <w:iCs/>
        </w:rPr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Wardrobe Suppli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W &amp; C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r Product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AG Hair Car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SI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production was made possible with the support 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Heading9"/>
        <w:rPr>
          <w:color w:val="000000"/>
        </w:rPr>
      </w:pPr>
      <w:r>
        <w:rPr>
          <w:color w:val="000000"/>
        </w:rPr>
        <w:t>(CTF LOGO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rough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Style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rPr/>
      </w:pPr>
      <w:r>
        <w:rPr/>
        <w:t>With the participation of the Province of British Columbia</w:t>
      </w:r>
    </w:p>
    <w:p>
      <w:pPr>
        <w:pStyle w:val="Heading6"/>
        <w:rPr/>
      </w:pPr>
      <w:r>
        <w:rPr/>
        <w:t>Film Incentive 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ticipation 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us online a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2">
        <w:r>
          <w:rPr>
            <w:rStyle w:val="InternetLink"/>
            <w:color w:val="000000"/>
            <w:sz w:val="28"/>
          </w:rPr>
          <w:t>www.edgemont.tv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www.cbc.ca/edgemont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, TV Dra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LEN  ASIMAK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adian Broadcasting Corpo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  <w:sz w:val="28"/>
        </w:rPr>
      </w:pPr>
      <w:r>
        <w:rPr>
          <w:rFonts w:cs="Arial" w:ascii="Arial" w:hAnsi="Arial"/>
          <w:color w:val="00CCFF"/>
          <w:sz w:val="28"/>
        </w:rPr>
      </w:r>
    </w:p>
    <w:p>
      <w:pPr>
        <w:pStyle w:val="Normal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sectPr>
      <w:headerReference w:type="default" r:id="rId4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V</w:t>
    </w:r>
    <w:r>
      <w:rPr>
        <w:rFonts w:cs="Arial" w:ascii="Arial" w:hAnsi="Arial"/>
        <w:b/>
      </w:rPr>
      <w:tab/>
      <w:t>Episode:  #5-66 – ‘Come on Home to My Place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Recorded   3/22/04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7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olor w:val="3366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mont.tv/" TargetMode="External"/><Relationship Id="rId3" Type="http://schemas.openxmlformats.org/officeDocument/2006/relationships/hyperlink" Target="http://www.cbc.ca/edgemo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4:04:00Z</dcterms:created>
  <dc:creator>The Director</dc:creator>
  <dc:description/>
  <dc:language>en-US</dc:language>
  <cp:lastModifiedBy>Microsoft User</cp:lastModifiedBy>
  <cp:lastPrinted>2004-01-07T09:27:00Z</cp:lastPrinted>
  <dcterms:modified xsi:type="dcterms:W3CDTF">2004-03-23T04:04:00Z</dcterms:modified>
  <cp:revision>2</cp:revision>
  <dc:subject/>
  <dc:title>MAIN TITLE</dc:title>
</cp:coreProperties>
</file>