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ara Zan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hf Paroo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Elizabeth Stewar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 MacLeo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BLAIR SM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DI DIB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RD 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Mixer</w:t>
        <w:tab/>
        <w:tab/>
        <w:tab/>
        <w:t>LISA KOLISNY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Make-up</w:t>
        <w:tab/>
        <w:tab/>
        <w:tab/>
        <w:t>DEVYN GRIFFIT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Hair</w:t>
        <w:tab/>
        <w:tab/>
        <w:tab/>
        <w:t>ANNE CARRO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Coordinator</w:t>
        <w:tab/>
        <w:t>SARAH PHILLIPS-THI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cript Supervisor</w:t>
        <w:tab/>
        <w:tab/>
        <w:t>SHAWN GILAROWSK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Accountant</w:t>
        <w:tab/>
        <w:t>SUSAN STEFANYSHY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  <w:tab/>
        <w:t>HARRY S. KE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  <w:tab/>
        <w:t>DUNCAN BELL-IR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m Operator</w:t>
        <w:tab/>
        <w:tab/>
        <w:t>BILL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ssociate Stor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ultant</w:t>
        <w:tab/>
        <w:tab/>
        <w:tab/>
        <w:t>TARA GEREAUX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Decorator</w:t>
        <w:tab/>
        <w:tab/>
        <w:t>DARRYL BARB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  <w:tab/>
        <w:t>ANDREA MOYE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  <w:tab/>
        <w:t>LEANNA INOKOSH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mera Assistant</w:t>
        <w:tab/>
        <w:tab/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Editor</w:t>
        <w:tab/>
        <w:tab/>
        <w:t>MARK SHEAR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st Produc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ant</w:t>
        <w:tab/>
        <w:tab/>
        <w:tab/>
        <w:t>LISA WYBROW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it Publicist</w:t>
        <w:tab/>
        <w:tab/>
        <w:tab/>
        <w:t>JUDE WEI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rt Directors</w:t>
        <w:tab/>
        <w:tab/>
        <w:tab/>
        <w:t>JOY MUNT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VIN De WES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gal Counsel</w:t>
        <w:tab/>
        <w:tab/>
        <w:t>BRAHM MARTZ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ecutive for WSP</w:t>
        <w:tab/>
        <w:tab/>
        <w:t>BRIDGET HI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Producti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ordinator</w:t>
        <w:tab/>
        <w:tab/>
        <w:tab/>
        <w:t>MICHAEL LIE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ing Clerk</w:t>
        <w:tab/>
        <w:tab/>
        <w:t>RICKI KIELESIN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 Set Dresser</w:t>
        <w:tab/>
        <w:tab/>
        <w:t>JILLY GE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Costum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signer</w:t>
        <w:tab/>
        <w:tab/>
        <w:tab/>
        <w:t>DAEVINA DANYLU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olly Grip</w:t>
        <w:tab/>
        <w:tab/>
        <w:tab/>
        <w:t>RICK SMALLE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Grips</w:t>
        <w:tab/>
        <w:tab/>
        <w:tab/>
        <w:t>BRUCE FLETCH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N SARAV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Grip</w:t>
        <w:tab/>
        <w:tab/>
        <w:t xml:space="preserve">DALE LOVEROCK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Electric</w:t>
        <w:tab/>
        <w:tab/>
        <w:t>PETER LYEWLUTATS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rics</w:t>
        <w:tab/>
        <w:tab/>
        <w:tab/>
        <w:t>MAXIMILIAN SPOH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Hair</w:t>
        <w:tab/>
        <w:tab/>
        <w:t>TIM CHAPPE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Make-up</w:t>
        <w:tab/>
        <w:tab/>
        <w:t>SOFIA PHILL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Costumer</w:t>
        <w:tab/>
        <w:tab/>
        <w:t>JEN DAWSO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Extras Costumer</w:t>
        <w:tab/>
        <w:tab/>
        <w:t>SUMMER EV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  <w:tab/>
        <w:t>MIKE CONCHI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  <w:tab/>
        <w:tab/>
        <w:t>YANNICK LERAY</w:t>
      </w:r>
    </w:p>
    <w:p>
      <w:pPr>
        <w:pStyle w:val="Normal"/>
        <w:ind w:left="720" w:firstLine="72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Extras Casting</w:t>
        <w:tab/>
        <w:tab/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Supervisor</w:t>
        <w:tab/>
        <w:tab/>
        <w:t>TONY GRONI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-recording Mixer</w:t>
        <w:tab/>
        <w:tab/>
        <w:t>JOE ROSS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Editor</w:t>
        <w:tab/>
        <w:tab/>
        <w:tab/>
        <w:t>CLIVE TURN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ley Artist</w:t>
        <w:tab/>
        <w:tab/>
        <w:tab/>
        <w:t>MICHAEL P. KEEP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line Editor for WSP</w:t>
        <w:tab/>
        <w:t>NEIL THOMPSON</w:t>
      </w:r>
    </w:p>
    <w:p>
      <w:pPr>
        <w:pStyle w:val="Normal"/>
        <w:tabs>
          <w:tab w:val="clear" w:pos="720"/>
          <w:tab w:val="right" w:pos="95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ideo Post Services           RAINMAK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lour Correction</w:t>
        <w:tab/>
        <w:tab/>
        <w:t>LIONEL BARTON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>Rainmaker Coordinator</w:t>
        <w:tab/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arlit Cater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pt Research Service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Clearance Hous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rFonts w:ascii="Arial" w:hAnsi="Arial"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S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, TV D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V</w:t>
    </w:r>
    <w:r>
      <w:rPr>
        <w:rFonts w:cs="Arial" w:ascii="Arial" w:hAnsi="Arial"/>
        <w:b/>
      </w:rPr>
      <w:tab/>
      <w:t>Episode:  #5-61 – ‘Get a Job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Recorded   1/14/04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7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56:00Z</dcterms:created>
  <dc:creator>The Director</dc:creator>
  <dc:description/>
  <dc:language>en-US</dc:language>
  <cp:lastModifiedBy>Microsoft User</cp:lastModifiedBy>
  <cp:lastPrinted>2004-01-07T09:27:00Z</cp:lastPrinted>
  <dcterms:modified xsi:type="dcterms:W3CDTF">2004-01-27T17:56:00Z</dcterms:modified>
  <cp:revision>2</cp:revision>
  <dc:subject/>
  <dc:title>MAIN TITLE</dc:title>
</cp:coreProperties>
</file>