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Jessica Luca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itt Irv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ara Za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w Rob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 Petriw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Ki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Edmondson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vid Bouck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Gary Harve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 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JANA FRITS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IA DYER WALD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 BAI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E CARRO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WN GILAR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C. BOROSK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te Story Consul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A GEREAU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ANNA DU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Y GE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IR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K SHEAR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WYBR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UDE WEI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for W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GU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RYL BAR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Se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A PLAC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K SMAL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LUTAT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LI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MMY BROW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NNE OLSE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A PORT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ostum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</w:rPr>
        <w:t>KATIE DeRUSHA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16"/>
        </w:rPr>
      </w:pPr>
      <w:r>
        <w:rPr>
          <w:rFonts w:cs="Arial" w:ascii="Arial" w:hAnsi="Arial"/>
          <w:b/>
          <w:bCs/>
          <w:color w:val="00330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KE CONCH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DICKI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MARIE TATE-JOHN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Y GRONICK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E ROSS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IVE TURN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ey Art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P. KEEPING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 for W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AINMAK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HIM KAPITZ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inmaker Titling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FRED W. RICHTER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rimestopper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lare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CB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mply Div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iCs/>
        </w:rPr>
      </w:pPr>
      <w:r>
        <w:rPr>
          <w:iCs/>
        </w:rPr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Wardrobe Suppli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W &amp; C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 Product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AG Hair Car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  <w:sz w:val="22"/>
        </w:rPr>
      </w:pPr>
      <w:r>
        <w:rPr>
          <w:rFonts w:cs="Arial" w:ascii="Arial" w:hAnsi="Arial"/>
          <w:color w:val="00CCFF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production was made possible with the support 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BodyText2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N THIS LIFE</w:t>
      </w:r>
    </w:p>
    <w:p>
      <w:pPr>
        <w:pStyle w:val="BodyText2"/>
        <w:ind w:left="21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ublished by: </w:t>
        <w:tab/>
        <w:t>Neverwouldathot Music (SOCAN) / Sony /</w:t>
      </w:r>
    </w:p>
    <w:p>
      <w:pPr>
        <w:pStyle w:val="BodyText2"/>
        <w:ind w:left="360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ATV Music Publishing Canada (SOCAN)</w:t>
      </w:r>
    </w:p>
    <w:p>
      <w:pPr>
        <w:pStyle w:val="BodyText2"/>
        <w:ind w:left="21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erformed by: </w:t>
        <w:tab/>
        <w:t>Chantal Kreviazuk</w:t>
        <w:br/>
        <w:t xml:space="preserve">Courtesy of:  </w:t>
        <w:tab/>
        <w:tab/>
        <w:t>Sony Music Entertainment (Canada)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Heading9"/>
        <w:rPr>
          <w:color w:val="000000"/>
        </w:rPr>
      </w:pPr>
      <w:r>
        <w:rPr>
          <w:color w:val="000000"/>
        </w:rPr>
        <w:t>(CTF LOGO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rough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Style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rPr/>
      </w:pPr>
      <w:r>
        <w:rPr/>
        <w:t>With the participation of the Province of British Columbia</w:t>
      </w:r>
    </w:p>
    <w:p>
      <w:pPr>
        <w:pStyle w:val="Heading6"/>
        <w:rPr/>
      </w:pPr>
      <w:r>
        <w:rPr/>
        <w:t>Film Incentive 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cipation 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TextBody"/>
        <w:pBdr>
          <w:bottom w:val="single" w:sz="8" w:space="1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color w:val="000000"/>
            <w:sz w:val="28"/>
          </w:rPr>
          <w:t>www.edgemont.tv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www.cbc.ca/edgemont</w:t>
        </w:r>
      </w:hyperlink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9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 ASIMAK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color w:val="00CCFF"/>
          <w:sz w:val="28"/>
        </w:rPr>
      </w:r>
    </w:p>
    <w:p>
      <w:pPr>
        <w:pStyle w:val="Normal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V</w:t>
    </w:r>
    <w:r>
      <w:rPr>
        <w:rFonts w:cs="Arial" w:ascii="Arial" w:hAnsi="Arial"/>
        <w:b/>
      </w:rPr>
      <w:tab/>
      <w:t>Episode:  #457 – ‘Two Minutes to Midnight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06/11/03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9:57:00Z</dcterms:created>
  <dc:creator>The Director</dc:creator>
  <dc:description/>
  <dc:language>en-US</dc:language>
  <cp:lastModifiedBy>Christy Thomas</cp:lastModifiedBy>
  <cp:lastPrinted>2003-05-21T14:17:00Z</cp:lastPrinted>
  <dcterms:modified xsi:type="dcterms:W3CDTF">2003-06-12T20:00:00Z</dcterms:modified>
  <cp:revision>5</cp:revision>
  <dc:subject/>
  <dc:title>MAIN TITLE</dc:title>
</cp:coreProperties>
</file>