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MAIN TITL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GEMON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t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minic Zamprog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rah Lind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ristin Kreu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.J. Prinslo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ce Park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chard Kaha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niella Evangelist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rPr/>
      </w:pPr>
      <w:r>
        <w:rPr/>
        <w:t>Chas Harriso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cah Gardene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ana Nep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ghan Black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Jessica Lucas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nessa King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eated b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an Wei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CT 1 - CARD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drew Rob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mes Ki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kki Krins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rian Petriw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vid Bouck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ARD 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-Produc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cey Kase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ritten b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cey Kase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ed by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Bill Gereghty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ND OF ACT 2</w:t>
      </w:r>
    </w:p>
    <w:p>
      <w:pPr>
        <w:pStyle w:val="Heading4"/>
        <w:pBdr>
          <w:top w:val="single" w:sz="8" w:space="1" w:color="000000"/>
        </w:pBdr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Executive Produce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Chech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an Wei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4"/>
        <w:pBdr>
          <w:top w:val="single" w:sz="8" w:space="1" w:color="000000"/>
        </w:pBdr>
        <w:rPr>
          <w:sz w:val="22"/>
        </w:rPr>
      </w:pPr>
      <w:r>
        <w:rPr>
          <w:sz w:val="22"/>
        </w:rPr>
        <w:t xml:space="preserve">TAIL CREDITS - CARD 1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iginal Mus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M McCAU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ctors of Photograph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UG SJOQU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IR MOHAMME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ditor</w:t>
      </w:r>
    </w:p>
    <w:p>
      <w:pPr>
        <w:pStyle w:val="Normal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</w:rPr>
        <w:t>JANE MORRISO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s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OLE TARLINGTON  &amp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ROTHY SZYMAN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ory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 SNO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ory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 GRAEFE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ARD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eative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RANK GLASS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stume Design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LISA M. SWAN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Set Deco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Y MUNT</w:t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perty Mas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VIN De WE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TRICIA DYER WALDE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/>
      </w:pPr>
      <w:r>
        <w:rPr/>
        <w:t>CARD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Mix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SA KOLISNY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Make-u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ILL BAI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Hai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NE CARROL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tion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H PHILLIP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ript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HAWN GILAROWSK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tion Accoun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SAN STEFANYSHY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-DEAN C. BOROSKA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truction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UNCAN BELL-IRV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oom Ope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LL MOO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te Story Consul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RA GEREAU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Property Mas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ANNA DUN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n Set Dress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ILLY GE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CHIRS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mera Assis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CHEL BOWER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st Production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RISTY THOM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K SHEAR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st Production Accoun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SA WYBRO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t Publicis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JUDE WEI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t Directo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Y MU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VIN De WEST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gal Couns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RAHM MAR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ecutive for WS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NDA GU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Set Deco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RYL BARB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stume Set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ARLET D. ARMSTRO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lly 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ICK SMAL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LL WOUTERLOO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LE LOVEROCK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st Boy Electr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TER LYEWLUTATS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ectric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N SARAV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00CCFF"/>
        </w:rPr>
      </w:pPr>
      <w:r>
        <w:rPr>
          <w:rFonts w:cs="Arial" w:ascii="Arial" w:hAnsi="Arial"/>
        </w:rPr>
        <w:t>JASON WASHBUR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00CCFF"/>
        </w:rPr>
      </w:pPr>
      <w:r>
        <w:rPr>
          <w:rFonts w:cs="Arial" w:ascii="Arial" w:hAnsi="Arial"/>
          <w:color w:val="00CCFF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Production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LI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Hai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MMY BROWN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Make-u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UGLAS J. CLEMPSON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t Costum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IA PORTER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tras Costume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</w:rPr>
      </w:pPr>
      <w:r>
        <w:rPr>
          <w:rFonts w:cs="Arial" w:ascii="Arial" w:hAnsi="Arial"/>
        </w:rPr>
        <w:t>KATIE DeRUSHA</w:t>
      </w:r>
    </w:p>
    <w:p>
      <w:pPr>
        <w:pStyle w:val="Normal"/>
        <w:rPr>
          <w:rFonts w:ascii="Arial" w:hAnsi="Arial" w:cs="Arial"/>
          <w:b/>
          <w:b/>
          <w:bCs/>
          <w:color w:val="003300"/>
          <w:sz w:val="16"/>
        </w:rPr>
      </w:pPr>
      <w:r>
        <w:rPr>
          <w:rFonts w:cs="Arial" w:ascii="Arial" w:hAnsi="Arial"/>
          <w:b/>
          <w:bCs/>
          <w:color w:val="003300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rst Aid / Craft Servic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KE CONCHI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On Set Third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A.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UG DICKIE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tras Casting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</w:rPr>
        <w:t>MARIE TATE-JOHNSO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2"/>
        <w:rPr/>
      </w:pPr>
      <w:r>
        <w:rPr/>
        <w:t>CARD 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NY GRONICK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-recording Mix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E ROSSI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LIVE TURNER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ley Art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P. KEEPING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nline Editor for WS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IL THOMPSON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Video Post Service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RAINMAKER DIGITAL PICTURE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lour Correc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DREA DIXON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inmaker Coordinator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</w:rPr>
        <w:t>BARB DAVIDSON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Heading3"/>
        <w:pBdr>
          <w:top w:val="single" w:sz="8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D 10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al Thanks T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Crimestopper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Flare Magazin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ICBC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Nettwerk Production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hat Magazin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ierra On-Line / Relic Entertainment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terer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imply Divin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tabs>
          <w:tab w:val="clear" w:pos="720"/>
          <w:tab w:val="right" w:pos="9576" w:leader="none"/>
        </w:tabs>
        <w:rPr>
          <w:iCs/>
        </w:rPr>
      </w:pPr>
      <w:r>
        <w:rPr>
          <w:iCs/>
        </w:rPr>
        <w:t>CARD 11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me Wardrobe Supplied by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RW &amp; C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e-up Provided by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MAC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ir Products Provided by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CCFF"/>
        </w:rPr>
      </w:pPr>
      <w:r>
        <w:rPr>
          <w:rFonts w:cs="Arial" w:ascii="Arial" w:hAnsi="Arial"/>
        </w:rPr>
        <w:t>AG Hair Car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CCFF"/>
          <w:sz w:val="22"/>
        </w:rPr>
      </w:pPr>
      <w:r>
        <w:rPr>
          <w:rFonts w:cs="Arial" w:ascii="Arial" w:hAnsi="Arial"/>
          <w:color w:val="00CCFF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BCP LOG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is production was made possible with the support 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 the membership of the Union of B.C. Performers.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2</w:t>
      </w:r>
    </w:p>
    <w:p>
      <w:pPr>
        <w:pStyle w:val="Normal"/>
        <w:ind w:left="2160" w:firstLine="7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Main Title:</w:t>
        <w:tab/>
        <w:tab/>
        <w:t>Start Ag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erformed by:</w:t>
        <w:tab/>
        <w:t>A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ritten by:</w:t>
        <w:tab/>
        <w:tab/>
        <w:t>Darren Radtke &amp; Annette Duchar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with the participation of the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anadian Television Fund</w:t>
      </w:r>
    </w:p>
    <w:p>
      <w:pPr>
        <w:pStyle w:val="Heading9"/>
        <w:rPr>
          <w:color w:val="000000"/>
        </w:rPr>
      </w:pPr>
      <w:r>
        <w:rPr>
          <w:color w:val="000000"/>
        </w:rPr>
        <w:t>(CTF LOGO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created by the Government of Canada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6"/>
        </w:rPr>
        <w:t>and the Canadian Cable Indust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efilm Canada: Equity Investment Progr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TF: Licence Fee Program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color w:val="800080"/>
          <w:sz w:val="28"/>
        </w:rPr>
      </w:pPr>
      <w:r>
        <w:rPr>
          <w:rFonts w:cs="Arial" w:ascii="Arial" w:hAnsi="Arial"/>
          <w:color w:val="800080"/>
          <w:sz w:val="28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4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ed with the financial participation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haw Children’s Programming Initiativ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hrough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haw Television Broadcast Fun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i/>
        </w:rPr>
        <w:t>STBF LOGO</w:t>
      </w:r>
    </w:p>
    <w:p>
      <w:pPr>
        <w:pStyle w:val="Style1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ed with the participation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CanWest Western Independent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ducers Fund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5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ith the assistance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nadian Film or Video Production Tax Cred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VCO FLAG LO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6"/>
        <w:rPr/>
      </w:pPr>
      <w:r>
        <w:rPr/>
        <w:t>With the participation of the Province of British Columbia</w:t>
      </w:r>
    </w:p>
    <w:p>
      <w:pPr>
        <w:pStyle w:val="Heading6"/>
        <w:rPr/>
      </w:pPr>
      <w:r>
        <w:rPr/>
        <w:t>Film Incentive B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lmed entirely on location in British Columbia, Canada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ed with the financia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rticipation of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Rogers Telefund</w:t>
      </w:r>
    </w:p>
    <w:p>
      <w:pPr>
        <w:pStyle w:val="Heading5"/>
        <w:rPr/>
      </w:pPr>
      <w:r>
        <w:rPr/>
        <w:t>ROGERS LO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Distributed by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Water Street Releasing Ltd.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7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it us online at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hyperlink r:id="rId2">
        <w:r>
          <w:rPr>
            <w:rStyle w:val="InternetLink"/>
            <w:color w:val="000000"/>
            <w:sz w:val="28"/>
          </w:rPr>
          <w:t>www.edgemont.tv</w:t>
        </w:r>
      </w:hyperlink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r>
        <w:rPr>
          <w:sz w:val="28"/>
        </w:rPr>
        <w:t>or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hyperlink r:id="rId3">
        <w:r>
          <w:rPr>
            <w:rStyle w:val="InternetLink"/>
            <w:color w:val="000000"/>
            <w:sz w:val="28"/>
          </w:rPr>
          <w:t>www.cbc.ca/edgemont</w:t>
        </w:r>
      </w:hyperlink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8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the CBC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ive in Charge of Produc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ELEN  ASIMAKI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uty Creative Head, TV Dramatic Series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DAVID  GOOREVITCH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3 SECOND Animated LOGO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B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in association wit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nadian Broadcasting Corporatio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2:10 SECOND Animated LOGO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ter Street Pictures Ltd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MIII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00CCFF"/>
          <w:sz w:val="28"/>
        </w:rPr>
      </w:pPr>
      <w:r>
        <w:rPr>
          <w:rFonts w:cs="Arial" w:ascii="Arial" w:hAnsi="Arial"/>
          <w:color w:val="00CCFF"/>
          <w:sz w:val="28"/>
        </w:rPr>
      </w:r>
    </w:p>
    <w:p>
      <w:pPr>
        <w:pStyle w:val="Normal"/>
        <w:rPr>
          <w:rFonts w:ascii="Arial" w:hAnsi="Arial" w:cs="Arial"/>
          <w:color w:val="00CCFF"/>
        </w:rPr>
      </w:pPr>
      <w:r>
        <w:rPr>
          <w:rFonts w:cs="Arial" w:ascii="Arial" w:hAnsi="Arial"/>
          <w:color w:val="00CCFF"/>
        </w:rPr>
      </w:r>
    </w:p>
    <w:sectPr>
      <w:headerReference w:type="default" r:id="rId4"/>
      <w:type w:val="nextPage"/>
      <w:pgSz w:w="12240" w:h="15840"/>
      <w:pgMar w:left="1296" w:right="1296" w:gutter="0" w:header="57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tabs>
        <w:tab w:val="clear" w:pos="720"/>
        <w:tab w:val="right" w:pos="9576" w:leader="none"/>
      </w:tabs>
      <w:rPr/>
    </w:pPr>
    <w:r>
      <w:rPr>
        <w:rFonts w:cs="Comic Sans MS" w:ascii="Comic Sans MS" w:hAnsi="Comic Sans MS"/>
        <w:b/>
        <w:sz w:val="32"/>
      </w:rPr>
      <w:t>EDGEMONT IV</w:t>
    </w:r>
    <w:r>
      <w:rPr>
        <w:rFonts w:cs="Arial" w:ascii="Arial" w:hAnsi="Arial"/>
        <w:b/>
      </w:rPr>
      <w:tab/>
      <w:t>Episode:  #450 – ‘Afterburn’</w:t>
    </w:r>
  </w:p>
  <w:p>
    <w:pPr>
      <w:pStyle w:val="Header"/>
      <w:tabs>
        <w:tab w:val="clear" w:pos="4320"/>
        <w:tab w:val="clear" w:pos="8640"/>
        <w:tab w:val="right" w:pos="9576" w:leader="none"/>
      </w:tabs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>As Titled   04/14/03</w:t>
    </w:r>
  </w:p>
  <w:p>
    <w:pPr>
      <w:pStyle w:val="Header"/>
      <w:tabs>
        <w:tab w:val="clear" w:pos="4320"/>
        <w:tab w:val="clear" w:pos="8640"/>
        <w:tab w:val="right" w:pos="9576" w:leader="none"/>
      </w:tabs>
      <w:ind w:right="360" w:hanging="0"/>
      <w:rPr/>
    </w:pPr>
    <w:r>
      <w:rPr>
        <w:rFonts w:cs="Arial" w:ascii="Arial" w:hAnsi="Arial"/>
        <w:b/>
        <w:sz w:val="22"/>
      </w:rPr>
      <w:tab/>
    </w:r>
    <w:r>
      <w:rPr>
        <w:rFonts w:cs="Arial" w:ascii="Arial" w:hAnsi="Arial"/>
        <w:b/>
        <w:sz w:val="20"/>
      </w:rPr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0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 xml:space="preserve"> of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</w:pBdr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576" w:leader="none"/>
      </w:tabs>
      <w:outlineLvl w:val="2"/>
    </w:pPr>
    <w:rPr>
      <w:rFonts w:ascii="Geneva;Arial" w:hAnsi="Geneva;Arial" w:cs="Geneva;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color w:val="3366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gemont.tv/" TargetMode="External"/><Relationship Id="rId3" Type="http://schemas.openxmlformats.org/officeDocument/2006/relationships/hyperlink" Target="http://www.cbc.ca/edgemon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9:27:00Z</dcterms:created>
  <dc:creator>The Director</dc:creator>
  <dc:description/>
  <dc:language>en-US</dc:language>
  <cp:lastModifiedBy>Christy Thomas</cp:lastModifiedBy>
  <cp:lastPrinted>2003-01-29T12:28:00Z</cp:lastPrinted>
  <dcterms:modified xsi:type="dcterms:W3CDTF">2003-06-12T19:29:00Z</dcterms:modified>
  <cp:revision>4</cp:revision>
  <dc:subject/>
  <dc:title>MAIN TITLE</dc:title>
</cp:coreProperties>
</file>