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kki Krin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itt Irv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w Rob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 Petri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Cs/>
        </w:rPr>
      </w:pPr>
      <w:r>
        <w:rPr>
          <w:iCs/>
        </w:rPr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cole Leier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vid Bouck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Bill Gereght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E MO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DYER WALD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 BAI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E CARRO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Consul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A GEREA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NA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Y G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IR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SHEA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DE WEI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G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Se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D.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LUTAT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MY BROW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LAS J. CLE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ostum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KATIE DeRUSHA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16"/>
        </w:rPr>
      </w:pPr>
      <w:r>
        <w:rPr>
          <w:rFonts w:cs="Arial" w:ascii="Arial" w:hAnsi="Arial"/>
          <w:b/>
          <w:bCs/>
          <w:color w:val="0033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KE CONCH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DICKI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E ROSS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IVE TURN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 DIGITAL PICTUR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HIM KAPITZ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 Coordinato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BARB DAVIDSON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lare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mply Div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  <w:sz w:val="22"/>
        </w:rPr>
      </w:pPr>
      <w:r>
        <w:rPr>
          <w:rFonts w:cs="Arial" w:ascii="Arial" w:hAnsi="Arial"/>
          <w:color w:val="00CCFF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V</w:t>
    </w:r>
    <w:r>
      <w:rPr>
        <w:rFonts w:cs="Arial" w:ascii="Arial" w:hAnsi="Arial"/>
        <w:b/>
      </w:rPr>
      <w:tab/>
      <w:t>Episode:  #449 – ‘Fool for Love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4/04/03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26:00Z</dcterms:created>
  <dc:creator>The Director</dc:creator>
  <dc:description/>
  <dc:language>en-US</dc:language>
  <cp:lastModifiedBy>Christy Thomas</cp:lastModifiedBy>
  <cp:lastPrinted>2003-01-29T12:28:00Z</cp:lastPrinted>
  <dcterms:modified xsi:type="dcterms:W3CDTF">2003-06-12T19:27:00Z</dcterms:modified>
  <cp:revision>4</cp:revision>
  <dc:subject/>
  <dc:title>MAIN TITLE</dc:title>
</cp:coreProperties>
</file>