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Appearance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nny Sta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Henry Reard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ssica Lu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Grays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rdana Ja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ill Gereght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Manag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A PADOL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EN L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WAL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STRATHD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S LUCK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t. Production Coordinator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uter Graphic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MIHAL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T. E. PARAD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CLIN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STAN CALVO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MOR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NE M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 GAUV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HIM KAPIT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Fiv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’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k &amp; Le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t Magazin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r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y Street Cloth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ong:</w:t>
        <w:tab/>
        <w:tab/>
        <w:tab/>
        <w:t>Leader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erformed by:</w:t>
        <w:tab/>
        <w:t>Bif Na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Written by: </w:t>
        <w:tab/>
        <w:tab/>
        <w:t>Bif Naked &amp; Doug Fury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ourtesy of: </w:t>
        <w:tab/>
        <w:tab/>
        <w:t>Her Royal Majesty’s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ong:</w:t>
        <w:tab/>
        <w:tab/>
        <w:tab/>
        <w:t>Hold On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erformed by:</w:t>
        <w:tab/>
        <w:t>Bif Na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Written by: </w:t>
        <w:tab/>
        <w:tab/>
        <w:t>Bif Naked &amp; Peter Kar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ourtesy of: </w:t>
        <w:tab/>
        <w:tab/>
        <w:t>Her Royal Majesty’s Record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ritish Columbia Film Television and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Financing Progr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color w:val="0000FF"/>
          <w:sz w:val="28"/>
        </w:rPr>
      </w:pPr>
      <w:hyperlink r:id="rId2">
        <w:r>
          <w:rPr>
            <w:rStyle w:val="InternetLink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SAN MORGA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I</w:t>
    </w:r>
    <w:r>
      <w:rPr>
        <w:rFonts w:cs="Arial" w:ascii="Arial" w:hAnsi="Arial"/>
        <w:b/>
      </w:rPr>
      <w:tab/>
      <w:t>Episode:  #339 – ‘The Cold Light of Dawn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4/26/02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2:16:00Z</dcterms:created>
  <dc:creator>The Director</dc:creator>
  <dc:description/>
  <dc:language>en-US</dc:language>
  <cp:lastModifiedBy>Omni Film Productions Ltd.</cp:lastModifiedBy>
  <cp:lastPrinted>2002-05-06T15:39:00Z</cp:lastPrinted>
  <dcterms:modified xsi:type="dcterms:W3CDTF">2002-05-06T22:44:00Z</dcterms:modified>
  <cp:revision>36</cp:revision>
  <dc:subject/>
  <dc:title>MAIN TITLE</dc:title>
</cp:coreProperties>
</file>