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l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2"/>
        </w:rPr>
      </w:pPr>
      <w:r>
        <w:rPr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Lu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Manag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A PADOL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EN L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PEN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6 – ‘Showdown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01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3:00Z</dcterms:created>
  <dc:creator>The Director</dc:creator>
  <dc:description/>
  <dc:language>en-US</dc:language>
  <cp:lastModifiedBy>Omni Film Productions Ltd.</cp:lastModifiedBy>
  <cp:lastPrinted>2002-04-24T14:54:00Z</cp:lastPrinted>
  <dcterms:modified xsi:type="dcterms:W3CDTF">2002-04-24T21:57:00Z</dcterms:modified>
  <cp:revision>18</cp:revision>
  <dc:subject/>
  <dc:title>MAIN TITLE</dc:title>
</cp:coreProperties>
</file>