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1 – CARD 1</w:t>
      </w:r>
    </w:p>
    <w:p>
      <w:pPr>
        <w:pStyle w:val="Normal"/>
        <w:pBdr>
          <w:top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Jessica Lucas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hf Paro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remy Guilbaul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ara Zan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n MacLeo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hony Atkin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 MORR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tion Design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WRENCE COLLET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Manag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A PADOL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EN L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PENHA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LESL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RI-ANN GA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WN GILAR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K WE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E MARC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H R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 TAT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E SALM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to 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ICE BORSH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Costu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SS LUCK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t. Production Coordinator /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uter Graphic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A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MIHAL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NDA T. E. PARAD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DAV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IA CLING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STAN CALVO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Y MORG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INE McLE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AL GAUVRE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ONEL BART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NMAKER DIGITAL PICTURE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Heading3"/>
        <w:rPr>
          <w:rFonts w:ascii="Geneva;Arial" w:hAnsi="Geneva;Arial" w:cs="Geneva;Arial"/>
          <w:color w:val="000000"/>
          <w:sz w:val="20"/>
        </w:rPr>
      </w:pPr>
      <w:r>
        <w:rPr>
          <w:rFonts w:cs="Geneva;Arial"/>
          <w:color w:val="000000"/>
          <w:sz w:val="20"/>
        </w:rPr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pBdr>
          <w:top w:val="single" w:sz="8" w:space="1" w:color="000000"/>
        </w:pBdr>
        <w:rPr/>
      </w:pPr>
      <w:r>
        <w:rPr/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’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’s Pasta – Tony Maur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ry Bunyon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mble &amp; Bumbl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&amp;E Appliance – Doug Ell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tech Electronic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lroy Canada – Yvonne Hut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er Entertainment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r>
        <w:rPr/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by Street Clothing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KO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ni &amp; Guy (TIGI)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Production was made with the generous support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  <w:tab/>
        <w:tab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T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ugh the 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ritish Columbia Film Television and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Financing Progra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the participation of the Province of British Columbi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Incentive BC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financial particip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color w:val="0000FF"/>
          <w:sz w:val="28"/>
        </w:rPr>
      </w:pPr>
      <w:hyperlink r:id="rId2">
        <w:r>
          <w:rPr>
            <w:rStyle w:val="InternetLink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USAN MORGA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II</w:t>
    </w:r>
    <w:r>
      <w:rPr>
        <w:rFonts w:cs="Arial" w:ascii="Arial" w:hAnsi="Arial"/>
        <w:b/>
      </w:rPr>
      <w:tab/>
      <w:t>Episode:  #335 – ‘Friday Night’s All Right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04/01/02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9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48:00Z</dcterms:created>
  <dc:creator>The Director</dc:creator>
  <dc:description/>
  <dc:language>en-US</dc:language>
  <cp:lastModifiedBy>Omni Film Productions Ltd.</cp:lastModifiedBy>
  <cp:lastPrinted>2002-05-01T16:45:00Z</cp:lastPrinted>
  <dcterms:modified xsi:type="dcterms:W3CDTF">2002-05-01T23:53:00Z</dcterms:modified>
  <cp:revision>18</cp:revision>
  <dc:subject/>
  <dc:title>MAIN TITLE</dc:title>
</cp:coreProperties>
</file>