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I –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ssica Lucas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ara Z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in Niel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MO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tion Design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 COLLET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WALD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LESL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RI-ANN G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MMY BENT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K WE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 MAR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 R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 TAT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E SALM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to 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ICE BORS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Cost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SS LUCK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t. Production Coordinator /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uter Graphic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A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MIHAL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T. E. PARAD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DAV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IA CLING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STAN CALVO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Y MORG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INE McLE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AL GAUVRE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HIM KAPIT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Heading3"/>
        <w:rPr>
          <w:rFonts w:ascii="Geneva;Arial" w:hAnsi="Geneva;Arial" w:cs="Geneva;Arial"/>
          <w:color w:val="000000"/>
          <w:sz w:val="20"/>
        </w:rPr>
      </w:pPr>
      <w:r>
        <w:rPr>
          <w:rFonts w:cs="Geneva;Arial"/>
          <w:color w:val="000000"/>
          <w:sz w:val="20"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pBdr>
          <w:top w:val="single" w:sz="8" w:space="1" w:color="000000"/>
        </w:pBdr>
        <w:rPr/>
      </w:pPr>
      <w:r>
        <w:rPr/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’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’s Pasta – Tony Maur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ry Bunyon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mble &amp; Bumbl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&amp;E Appliance – Doug Ell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tech Electronic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lroy Canada – Yvonne Hut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er Entertainment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by Street Cloth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KO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ni &amp; Guy (TIGI)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Production was made with the generous support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  <w:tab/>
        <w:tab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T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ritish Columbia Film Television and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Financing Progra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e participation of the Province of British Columb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Incentive B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 particip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hyperlink r:id="rId2">
        <w:r>
          <w:rPr>
            <w:rStyle w:val="InternetLink"/>
            <w:color w:val="auto"/>
            <w:sz w:val="28"/>
          </w:rPr>
          <w:t>www.edgemont.tv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USAN MORGA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anadian Broadcasting Corporation</w:t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cbc.ca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II</w:t>
    </w:r>
    <w:r>
      <w:rPr>
        <w:rFonts w:cs="Arial" w:ascii="Arial" w:hAnsi="Arial"/>
        <w:b/>
      </w:rPr>
      <w:tab/>
      <w:t>Episode:  #331 – ‘The Paper Chase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2/15/02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9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2:09:00Z</dcterms:created>
  <dc:creator>The Director</dc:creator>
  <dc:description/>
  <dc:language>en-US</dc:language>
  <cp:lastModifiedBy>Omni Film Productions Ltd.</cp:lastModifiedBy>
  <cp:lastPrinted>2002-01-15T14:03:00Z</cp:lastPrinted>
  <dcterms:modified xsi:type="dcterms:W3CDTF">2002-02-15T21:35:00Z</dcterms:modified>
  <cp:revision>19</cp:revision>
  <dc:subject/>
  <dc:title>MAIN TITLE</dc:title>
</cp:coreProperties>
</file>