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AIN TITL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GEMON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inic Zamprog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rah Lin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ristin Kreu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.J. Prinslo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ce Par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chard Kaha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rPr/>
      </w:pPr>
      <w:r>
        <w:rPr/>
        <w:t>Chas Harris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cah Gardene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ana Nep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ghan Blac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iella Evangelis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nessa K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ed b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CT I – CARD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ssica Lucas 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elan Simm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ge Brockleba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ward Dancyge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Story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cey Kase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ten b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Snow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ed by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Anthony Atkins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ND OF ACT 2</w:t>
      </w:r>
    </w:p>
    <w:p>
      <w:pPr>
        <w:pStyle w:val="Heading4"/>
        <w:pBdr>
          <w:top w:val="single" w:sz="8" w:space="1" w:color="000000"/>
        </w:pBdr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Executive Produc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Chech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4"/>
        <w:pBdr>
          <w:top w:val="single" w:sz="8" w:space="1" w:color="000000"/>
        </w:pBdr>
        <w:rPr>
          <w:sz w:val="22"/>
        </w:rPr>
      </w:pPr>
      <w:r>
        <w:rPr>
          <w:sz w:val="22"/>
        </w:rPr>
        <w:t xml:space="preserve">TAIL CREDITS - CARD 1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s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M McCAU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s of Photograph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UG SJOQU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IR MOHAMM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ory Edito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GRAEF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SNOW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E MORRI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s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OLE TARLINGTON  &amp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ROTHY SZYMANS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tion Designe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WRENCE COLLETT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ive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ANK GLASS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stume Design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ISA M. SWAN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Set Deco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E KASHETS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HN PENHAL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Mix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A KOLISNYK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r>
        <w:rPr/>
        <w:t>CARD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Make-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NDA LESL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Ha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RI-ANN GAT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H PHILLI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ript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AWN GILAROWS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Accoun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SAN STEFANYSH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TRICK WE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tr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NCAN BELL-IRV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om Ope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LL MOO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HANNE MARCI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 Set Dress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AH RA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-DEAN C. BOROSKA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mera Assis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CHEL BOW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tras Cas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IE TATE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Y THOM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AE SALM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Accoun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A WYBRO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 Directo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E KASHETS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gal Couns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AHM MAR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to Michael Chech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ICE BORSHO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Set Deco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VIN De WEST</w:t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Costu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ARLET ARMSTRO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lly 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SS LUCKO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LL WOUTERLOO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LE LOVEROC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st Boy Electr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TER LYE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ectric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N SARA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JASON WASHBUR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t. Production Coordinator /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puter Graphic Desig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AN WAY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Ha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CEY MIHALIC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Make-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ANDA T. E. PARAD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t Costum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IA POR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t Public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LORIA DAV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st Aid / Craft Servic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CIA CLING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n Set Third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A.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ISTAN CALVO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NY GRONIC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-recording Mix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RY MORG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Edito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INE McLEO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AL GAUVRE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ley Art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P. KEEP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line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NE BE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lour Correc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REA  DIX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deo Post Service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INMAKER DIGITAL PICTURES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</w:r>
    </w:p>
    <w:p>
      <w:pPr>
        <w:pStyle w:val="Heading3"/>
        <w:rPr>
          <w:rFonts w:ascii="Geneva;Arial" w:hAnsi="Geneva;Arial" w:cs="Geneva;Arial"/>
          <w:color w:val="000000"/>
          <w:sz w:val="20"/>
        </w:rPr>
      </w:pPr>
      <w:r>
        <w:rPr>
          <w:rFonts w:cs="Geneva;Arial"/>
          <w:color w:val="000000"/>
          <w:sz w:val="20"/>
        </w:rPr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3"/>
        <w:pBdr>
          <w:top w:val="single" w:sz="8" w:space="1" w:color="000000"/>
        </w:pBdr>
        <w:rPr/>
      </w:pPr>
      <w:r>
        <w:rPr/>
        <w:t>CARD 10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al Thanks T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onio’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on’s Pasta – Tony Maur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rry Bunyon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mble &amp; Bumbl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imestopper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&amp;E Appliance – Doug Elli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tech Electronic Service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lroy Canada – Yvonne Hutterer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twerk Production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at Magazin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mier Entertainment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rPr/>
      </w:pPr>
      <w:r>
        <w:rPr/>
        <w:t>CARD 11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al Thanks T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by Street Clothing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rra On-Line / Relic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KO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ni &amp; Guy (TIGI)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800080"/>
          <w:sz w:val="22"/>
        </w:rPr>
      </w:pPr>
      <w:r>
        <w:rPr>
          <w:rFonts w:cs="Arial" w:ascii="Arial" w:hAnsi="Arial"/>
          <w:color w:val="800080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-up Provid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C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800080"/>
          <w:sz w:val="22"/>
        </w:rPr>
      </w:pPr>
      <w:r>
        <w:rPr>
          <w:rFonts w:cs="Arial" w:ascii="Arial" w:hAnsi="Arial"/>
          <w:color w:val="800080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BCP LOG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his Production was made with the generous support 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f the membership of the Union of B.C. Performers.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2</w:t>
      </w:r>
    </w:p>
    <w:p>
      <w:pPr>
        <w:pStyle w:val="Normal"/>
        <w:ind w:left="2160" w:firstLine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Main Title:</w:t>
        <w:tab/>
        <w:tab/>
        <w:t>Start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erformed by:</w:t>
        <w:tab/>
        <w:t>A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ritten by:</w:t>
        <w:tab/>
        <w:tab/>
        <w:t>Darren Radtke &amp; Annette Ducharme</w:t>
        <w:tab/>
        <w:tab/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participation of th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anadian Television Fund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created by the Government of Canada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</w:rPr>
        <w:t>and the Canadian cable indust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film Canada: Equity Investment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TF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TF: Licence Fee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4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financial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haw Children’s Programming Initiativ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rough the Shaw Television Broadcast Fun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BF LOG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participation of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British Columbia Film Television and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ilm Financing Program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anWest Western Independent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ducers Fund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5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ith the assistance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nadian Film or Video Production Tax Cred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VCO FLAG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h the participation of the Province of British Columbia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ilm Incentive BC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lmed entirely on location in British Columbia, Canad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financial particip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f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Rogers Telefund</w:t>
      </w:r>
    </w:p>
    <w:p>
      <w:pPr>
        <w:pStyle w:val="Heading5"/>
        <w:rPr/>
      </w:pPr>
      <w:r>
        <w:rPr/>
        <w:t>ROGERS LO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Distributed by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Water Street Releasing Ltd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the CBC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uty Creative Head, TV Dramatic Series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DAVID  GOOREVITCH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ative Head, TV Dramatic Series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SUSAN MORGA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3 SECOND Animated LOGO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in association 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Canadian Broadcasting Corporation</w:t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cbc.ca</w:t>
        </w:r>
      </w:hyperlink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:10 SECOND Animated LOGO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ter Street Pictures Ltd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MII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296" w:right="1296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right" w:pos="9576" w:leader="none"/>
      </w:tabs>
      <w:rPr/>
    </w:pPr>
    <w:r>
      <w:rPr>
        <w:rFonts w:cs="Comic Sans MS" w:ascii="Comic Sans MS" w:hAnsi="Comic Sans MS"/>
        <w:b/>
        <w:sz w:val="32"/>
      </w:rPr>
      <w:t>EDGEMONT III</w:t>
    </w:r>
    <w:r>
      <w:rPr>
        <w:rFonts w:cs="Arial" w:ascii="Arial" w:hAnsi="Arial"/>
        <w:b/>
      </w:rPr>
      <w:tab/>
      <w:t>Episode:  #330 – ‘Winners and Losers’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>As Titled   01/31/02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/>
    </w:pPr>
    <w:r>
      <w:rPr>
        <w:rFonts w:cs="Arial" w:ascii="Arial" w:hAnsi="Arial"/>
        <w:b/>
        <w:sz w:val="22"/>
      </w:rPr>
      <w:tab/>
    </w:r>
    <w:r>
      <w:rPr>
        <w:rFonts w:cs="Arial" w:ascii="Arial" w:hAnsi="Arial"/>
        <w:b/>
        <w:sz w:val="20"/>
      </w:rPr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9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of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</w:pBdr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576" w:leader="none"/>
      </w:tabs>
      <w:outlineLvl w:val="2"/>
    </w:pPr>
    <w:rPr>
      <w:rFonts w:ascii="Geneva;Arial" w:hAnsi="Geneva;Arial" w:cs="Geneva;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c.c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1:04:00Z</dcterms:created>
  <dc:creator>The Director</dc:creator>
  <dc:description/>
  <dc:language>en-US</dc:language>
  <cp:lastModifiedBy>Omni Film Productions Ltd.</cp:lastModifiedBy>
  <cp:lastPrinted>2002-01-15T14:03:00Z</cp:lastPrinted>
  <dcterms:modified xsi:type="dcterms:W3CDTF">2002-02-07T01:11:00Z</dcterms:modified>
  <cp:revision>27</cp:revision>
  <dc:subject/>
  <dc:title>MAIN TITLE</dc:title>
</cp:coreProperties>
</file>