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IN TITL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GEMONT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minic Zamprogn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arah Lind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stin Kreu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.J. Prinsloo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ce Par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ard Kaha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rPr/>
      </w:pPr>
      <w:r>
        <w:rPr/>
        <w:t>Chas Harri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cah Gardener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lana Nep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ghan Black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iella Evangelist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nessa King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ed b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CT I – CARD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ssica Luca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mes Kirk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Grays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elan Simm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oward Dancyg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ive Story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Kase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ritten b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ed by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hony Atkin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END OF ACT 2</w:t>
      </w:r>
    </w:p>
    <w:p>
      <w:pPr>
        <w:pStyle w:val="Heading4"/>
        <w:pBdr>
          <w:top w:val="single" w:sz="8" w:space="1" w:color="000000"/>
        </w:pBdr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Executive Produc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eir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4"/>
        <w:pBdr>
          <w:top w:val="single" w:sz="8" w:space="1" w:color="000000"/>
        </w:pBdr>
        <w:rPr>
          <w:sz w:val="22"/>
        </w:rPr>
      </w:pPr>
      <w:r>
        <w:rPr>
          <w:sz w:val="22"/>
        </w:rPr>
        <w:t xml:space="preserve">TAIL CREDITS - CARD 1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s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McCAULE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ctors of Photograph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UG SJOQU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IR MOHAMM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ory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GRAEF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 SNOW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E MORRI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OLE TARLINGTON  &amp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ROTHY SZYMAN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tion Design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WRENCE COLLETT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reative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RANK GLASS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stume Design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LISA M. SWANS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PENHA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KOLISNYK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CARD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NDA LESL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RI-ANN GAT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E CARROL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RAH PHILL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ript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WN GILAROW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SAN STEFANYSH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TRICK WE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ruction Coordin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UNCAN BELL-IRV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oom Ope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MOO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Property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ANNE MARCI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 Set Dress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AH R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Assistant Direc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-DEAN C. BOROSKA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era Assis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CHEL BOW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tras Cas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 TATE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Y THOM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HAE SALM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st Production Account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SA WYBR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 Direc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TE KASHETS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Y M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gal Coun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HM MA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to Michael Chech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ICE BORS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Set Decora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VIN De WEST</w:t>
      </w:r>
    </w:p>
    <w:p>
      <w:pPr>
        <w:pStyle w:val="Normal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Costu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ARLET ARMSTRO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ll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SS LUCK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y 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LL WOUTERLOO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ri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LE LOVEROC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st Boy Electr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TER LYE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ctric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N SARA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JASON WASHBUR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</w:rPr>
      </w:pPr>
      <w:r>
        <w:rPr>
          <w:rFonts w:cs="Arial" w:ascii="Arial" w:hAnsi="Arial"/>
          <w:i/>
          <w:sz w:val="22"/>
        </w:rPr>
        <w:t>CARD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t. Production Coordinator /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uter Graphic Desig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AN W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H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CEY MIHALIC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stant Make-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MANDA T. E. PARADI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t Costum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IA POR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Public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LORIA DAVI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st Aid / Craft Servic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IA CLING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On Set Third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A.D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STAN CALVO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ARD 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Supervis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NY GRONI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-recording Mix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SHTASEB ARI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und Edito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RISTINE McLEO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AL GAUVR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ley Art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CHAEL P. KEEP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nline Edit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I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lour Corr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DREA  DIX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eo Post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INMAKER DIGITAL PICTURES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Geneva;Arial" w:hAnsi="Geneva;Arial" w:cs="Geneva;Arial"/>
          <w:color w:val="000000"/>
          <w:sz w:val="20"/>
        </w:rPr>
      </w:pPr>
      <w:r>
        <w:rPr>
          <w:rFonts w:cs="Geneva;Arial" w:ascii="Geneva;Arial" w:hAnsi="Geneva;Arial"/>
          <w:color w:val="000000"/>
          <w:sz w:val="20"/>
        </w:rPr>
      </w:r>
    </w:p>
    <w:p>
      <w:pPr>
        <w:pStyle w:val="Heading3"/>
        <w:rPr>
          <w:rFonts w:ascii="Geneva;Arial" w:hAnsi="Geneva;Arial" w:cs="Geneva;Arial"/>
          <w:color w:val="000000"/>
          <w:sz w:val="20"/>
        </w:rPr>
      </w:pPr>
      <w:r>
        <w:rPr>
          <w:rFonts w:cs="Geneva;Arial"/>
          <w:color w:val="000000"/>
          <w:sz w:val="20"/>
        </w:rPr>
      </w:r>
    </w:p>
    <w:p>
      <w:pPr>
        <w:pStyle w:val="Heading3"/>
        <w:rPr/>
      </w:pPr>
      <w:r>
        <w:rPr/>
      </w:r>
      <w:r>
        <w:br w:type="page"/>
      </w:r>
    </w:p>
    <w:p>
      <w:pPr>
        <w:pStyle w:val="Heading3"/>
        <w:pBdr>
          <w:top w:val="single" w:sz="8" w:space="1" w:color="000000"/>
        </w:pBdr>
        <w:rPr/>
      </w:pPr>
      <w:r>
        <w:rPr/>
        <w:t>CARD 10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io’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ton’s Pasta – Tony Maur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rry Bunyon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mble &amp; Bumbl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mestopper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&amp;E Appliance – Doug Elli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tech Electronic Service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lroy Canada – Yvonne Hutterer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twerk Productions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t Magazine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r Entertainment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ARD 11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Thanks T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by Street Clothing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rra On-Line / Relic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KO Entertainment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ni &amp; Guy (TIGI)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ke-up Provided By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800080"/>
          <w:sz w:val="22"/>
        </w:rPr>
      </w:pPr>
      <w:r>
        <w:rPr>
          <w:rFonts w:cs="Arial" w:ascii="Arial" w:hAnsi="Arial"/>
          <w:color w:val="80008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BCP LOGO</w:t>
      </w:r>
    </w:p>
    <w:p>
      <w:pPr>
        <w:pStyle w:val="Normal"/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This Production was made with the generous support 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f the membership of the Union of B.C. Performers.</w:t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right" w:pos="957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2</w:t>
      </w:r>
    </w:p>
    <w:p>
      <w:pPr>
        <w:pStyle w:val="Normal"/>
        <w:ind w:left="216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Main Title:</w:t>
        <w:tab/>
        <w:tab/>
        <w:t>Start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rformed by:</w:t>
        <w:tab/>
        <w:t>An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ritten by:</w:t>
        <w:tab/>
        <w:tab/>
        <w:t>Darren Radtke &amp; Annette Ducharme</w:t>
        <w:tab/>
        <w:tab/>
      </w:r>
    </w:p>
    <w:p>
      <w:pPr>
        <w:pStyle w:val="Normal"/>
        <w:pBdr>
          <w:bottom w:val="single" w:sz="8" w:space="1" w:color="000000"/>
        </w:pBdr>
        <w:tabs>
          <w:tab w:val="clear" w:pos="720"/>
          <w:tab w:val="left" w:pos="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 th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Canadian Television Fund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reated by the Government of Canada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6"/>
        </w:rPr>
        <w:t>and the Canadian cable industr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lefilm Canada: Equity Investment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TF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TF: Licence Fee Progr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4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financial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haw Children’s Programming Initiativ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rough the Shaw Television Broadcast Fu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TBF LOGO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participation of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British Columbia Film Television and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Financing Program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duced with the participation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anWest Western Independent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ducers Fund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5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ith the assistance of the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anadian Film or Video Production Tax Cred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AVCO FLAG LOG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ith the participation of the Province of British Columbi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ilm Incentive BC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ed entirely on location in British Columbia, Canad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  <w:r>
        <w:br w:type="page"/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with the financial participa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Rogers Telefund</w:t>
      </w:r>
    </w:p>
    <w:p>
      <w:pPr>
        <w:pStyle w:val="Heading5"/>
        <w:rPr/>
      </w:pPr>
      <w:r>
        <w:rPr/>
        <w:t>ROGERS LO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Distributed by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Water Street Releasing Ltd.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8" w:space="1" w:color="000000"/>
        </w:pBdr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ARD 17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 the CB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ty 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DAVID  GOOREVITCH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eative Head, TV Dramatic Series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SUSAN MORGAN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duced in association with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Canadian Broadcasting Corporation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cbc.ca</w:t>
        </w:r>
      </w:hyperlink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:10 SECOND Animated LOGO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er Street Pictures Ltd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MII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296" w:right="1296" w:gutter="0" w:header="57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tabs>
        <w:tab w:val="clear" w:pos="720"/>
        <w:tab w:val="right" w:pos="9576" w:leader="none"/>
      </w:tabs>
      <w:rPr/>
    </w:pPr>
    <w:r>
      <w:rPr>
        <w:rFonts w:cs="Comic Sans MS" w:ascii="Comic Sans MS" w:hAnsi="Comic Sans MS"/>
        <w:b/>
        <w:sz w:val="32"/>
      </w:rPr>
      <w:t>EDGEMONT III</w:t>
    </w:r>
    <w:r>
      <w:rPr>
        <w:rFonts w:cs="Arial" w:ascii="Arial" w:hAnsi="Arial"/>
        <w:b/>
      </w:rPr>
      <w:tab/>
      <w:t>Episode:  #327 – ‘Dream On’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As Titled   01/17/02</w:t>
    </w:r>
  </w:p>
  <w:p>
    <w:pPr>
      <w:pStyle w:val="Header"/>
      <w:tabs>
        <w:tab w:val="clear" w:pos="4320"/>
        <w:tab w:val="clear" w:pos="8640"/>
        <w:tab w:val="right" w:pos="9576" w:leader="none"/>
      </w:tabs>
      <w:ind w:right="360" w:hanging="0"/>
      <w:rPr/>
    </w:pPr>
    <w:r>
      <w:rPr>
        <w:rFonts w:cs="Arial" w:ascii="Arial" w:hAnsi="Arial"/>
        <w:b/>
        <w:sz w:val="22"/>
      </w:rPr>
      <w:tab/>
    </w:r>
    <w:r>
      <w:rPr>
        <w:rFonts w:cs="Arial" w:ascii="Arial" w:hAnsi="Arial"/>
        <w:b/>
        <w:sz w:val="20"/>
      </w:rPr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9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</w:rPr>
      <w:t xml:space="preserve"> of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576" w:leader="none"/>
      </w:tabs>
      <w:outlineLvl w:val="2"/>
    </w:pPr>
    <w:rPr>
      <w:rFonts w:ascii="Geneva;Arial" w:hAnsi="Geneva;Arial" w:cs="Geneva;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3:12:00Z</dcterms:created>
  <dc:creator>The Director</dc:creator>
  <dc:description/>
  <dc:language>en-US</dc:language>
  <cp:lastModifiedBy>Omni Film Productions Ltd.</cp:lastModifiedBy>
  <cp:lastPrinted>2001-12-21T08:35:00Z</cp:lastPrinted>
  <dcterms:modified xsi:type="dcterms:W3CDTF">2002-01-17T22:19:00Z</dcterms:modified>
  <cp:revision>147</cp:revision>
  <dc:subject/>
  <dc:title>MAIN TITLE</dc:title>
</cp:coreProperties>
</file>