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s Harri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Gray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usin Nielsen &amp;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d Fram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IX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Eas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Cynthia Hallet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ritten by:</w:t>
        <w:tab/>
        <w:tab/>
        <w:t>Cynthia Hallet &amp; Ted Onyszcza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ARD 13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DIY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 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ephen Geary &amp; Mark Pitr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Forefront Releasing In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25 – ‘Push Comes to Shove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3:31:00Z</dcterms:created>
  <dc:creator>The Director</dc:creator>
  <dc:description/>
  <dc:language>en-US</dc:language>
  <cp:lastModifiedBy>Jill</cp:lastModifiedBy>
  <cp:lastPrinted>2001-03-28T12:45:00Z</cp:lastPrinted>
  <dcterms:modified xsi:type="dcterms:W3CDTF">2001-06-05T23:31:00Z</dcterms:modified>
  <cp:revision>2</cp:revision>
  <dc:subject/>
  <dc:title>MAIN TITLE</dc:title>
</cp:coreProperties>
</file>