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s Ha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ssica Lu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an Bruy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ive Story Edi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in Niel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d Fram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BART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Department In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RO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t.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P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NE CAR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 /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Ma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NCY 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LIE MacDONA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YNE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counting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N COGSW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BOROSKA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EL MacL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MOR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OPHER O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STY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RNIE MO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É EDITWORK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ention Film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C Cosmetic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at Magazin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mier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stern Campu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Metal Transgression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Zero Zer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ten by:</w:t>
        <w:tab/>
        <w:tab/>
        <w:t>Jason Schneider, Rik Shorten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ephen Geary &amp; Mark Pitr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ARD 13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Easy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Cynthia Halle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ritten by:</w:t>
        <w:tab/>
        <w:tab/>
        <w:t>Cynthia Hallet &amp; Ted Onysz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tish Columbia Film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TELUS BC New Media and Broadcast Fund</w:t>
      </w:r>
    </w:p>
    <w:p>
      <w:pPr>
        <w:pStyle w:val="Heading5"/>
        <w:rPr/>
      </w:pPr>
      <w:r>
        <w:rPr/>
        <w:t>TELU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Forefront Releasing Inc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</w:t>
    </w:r>
    <w:r>
      <w:rPr>
        <w:rFonts w:cs="Arial" w:ascii="Arial" w:hAnsi="Arial"/>
        <w:b/>
      </w:rPr>
      <w:tab/>
      <w:t>Episode:  #224 – ‘Dead Men Walking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 06/01/01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3:29:00Z</dcterms:created>
  <dc:creator>The Director</dc:creator>
  <dc:description/>
  <dc:language>en-US</dc:language>
  <cp:lastModifiedBy>Jill</cp:lastModifiedBy>
  <cp:lastPrinted>2001-03-20T12:43:00Z</cp:lastPrinted>
  <dcterms:modified xsi:type="dcterms:W3CDTF">2001-06-05T23:29:00Z</dcterms:modified>
  <cp:revision>2</cp:revision>
  <dc:subject/>
  <dc:title>MAIN TITLE</dc:title>
</cp:coreProperties>
</file>