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I –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s Ha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y Tylo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lan Simm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tis Bechd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ian Bruyè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ecutive Story Edit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in Niel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 MacLeo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hony Atkin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tion Design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WRENCE COLLET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MO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LY MARCUS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WN GILAR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K WE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LESL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RI-ANN G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 MAR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H R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A BART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Department Inter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E SALM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DRO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DAV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to 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ICE BORS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Costu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t.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P.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NE CAR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 /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MacLE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NCY 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LIE MacDONA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GELYNE MART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counting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N COGSWE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.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BOROSKA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EL MacL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WAN DE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OPHER O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STY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ONEL BAR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É EDITWORK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Heading3"/>
        <w:rPr>
          <w:rFonts w:ascii="Geneva;Arial" w:hAnsi="Geneva;Arial" w:cs="Geneva;Arial"/>
          <w:color w:val="000000"/>
          <w:sz w:val="20"/>
        </w:rPr>
      </w:pPr>
      <w:r>
        <w:rPr>
          <w:rFonts w:cs="Geneva;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pBdr>
          <w:top w:val="single" w:sz="8" w:space="1" w:color="000000"/>
        </w:pBdr>
        <w:rPr/>
      </w:pPr>
      <w:r>
        <w:rPr/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ton’s Pasta – Tony Maur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rry Bunyon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mble &amp; Bumbl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cention Film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&amp;E Appliance – Doug Ell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tech Electronic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ilroy Canada – Yvonne Hut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C Cosmetic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hat Magazine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mier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KO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ni &amp; Guy (TIGI)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stern Campu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Production was made with the generous support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ab/>
        <w:t>DIY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formed by:</w:t>
        <w:tab/>
        <w:t>Zero Zero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ritten by:</w:t>
        <w:tab/>
        <w:tab/>
        <w:t>Jason Schneider, Rik Shorten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ephen Geary &amp; Mark Pitre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ab/>
        <w:t>Sweet Like Poison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formed by:</w:t>
        <w:tab/>
        <w:t>Cynthia Hallet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Written by:</w:t>
        <w:tab/>
        <w:tab/>
        <w:t>Cynthia Hallet &amp; Ted Onyszczak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T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the 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itish Columbia Film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the participation of the Province of British Columb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Incentive B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 particip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TELUS BC New Media and Broadcast Fund</w:t>
      </w:r>
    </w:p>
    <w:p>
      <w:pPr>
        <w:pStyle w:val="Heading5"/>
        <w:rPr/>
      </w:pPr>
      <w:r>
        <w:rPr/>
        <w:t>TELU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Forefront Releasing Inc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anadian Broadcasting Corporation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bc.ca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I</w:t>
    </w:r>
    <w:r>
      <w:rPr>
        <w:rFonts w:cs="Arial" w:ascii="Arial" w:hAnsi="Arial"/>
        <w:b/>
      </w:rPr>
      <w:tab/>
      <w:t>Episode:  #222 – ‘Smoke and Mirrors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 06/01/01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9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3:25:00Z</dcterms:created>
  <dc:creator>The Director</dc:creator>
  <dc:description/>
  <dc:language>en-US</dc:language>
  <cp:lastModifiedBy>Jill</cp:lastModifiedBy>
  <cp:lastPrinted>2001-06-05T16:22:00Z</cp:lastPrinted>
  <dcterms:modified xsi:type="dcterms:W3CDTF">2001-06-05T23:25:00Z</dcterms:modified>
  <cp:revision>2</cp:revision>
  <dc:subject/>
  <dc:title>MAIN TITLE</dc:title>
</cp:coreProperties>
</file>