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s Ha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Tyl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lan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ARCUS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CHIM KAPITZ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Kamakura 89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 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Sweet Like Poiso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Cynthia Halle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ab/>
        <w:t>Cynthia Hallet &amp; Ted Onysz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Forefront Releasing In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21 – ‘Out of Control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46:00Z</dcterms:created>
  <dc:creator>The Director</dc:creator>
  <dc:description/>
  <dc:language>en-US</dc:language>
  <cp:lastModifiedBy>Jill</cp:lastModifiedBy>
  <cp:lastPrinted>2001-02-14T10:43:00Z</cp:lastPrinted>
  <dcterms:modified xsi:type="dcterms:W3CDTF">2001-06-05T21:46:00Z</dcterms:modified>
  <cp:revision>2</cp:revision>
  <dc:subject/>
  <dc:title>MAIN TITLE</dc:title>
</cp:coreProperties>
</file>