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s Ha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y Tylo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ge Brockleban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an Bruyè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ive Story Edi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in Niel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E. Jane Thomp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EN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BAR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Department Inter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DRO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t.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P.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NE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 /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Ma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NCY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SLIE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GELYNE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counting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N COGSWE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BOROSKA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EL MacL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WAN DEA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OPHER O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STY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HI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É EDITWORK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cention Film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C Cosmetic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at Magazin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mier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stern Campu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Song Title:</w:t>
        <w:tab/>
        <w:tab/>
        <w:t>Nowhere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Performed by:</w:t>
        <w:tab/>
        <w:t>Colin Gerrard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ritten by:</w:t>
        <w:tab/>
        <w:tab/>
        <w:t>Colin Gerrard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ind w:firstLine="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Kamakura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ephen Geary &amp; Mark Pitr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The Waiting Gam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>Performed by:</w:t>
        <w:tab/>
        <w:t>Colin Gerr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Colin Gerrard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ong Title:</w:t>
        <w:tab/>
        <w:tab/>
        <w:t>Radi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formed by:</w:t>
        <w:tab/>
        <w:t>Zero Zero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ritten by:</w:t>
        <w:tab/>
        <w:tab/>
        <w:t>Jason Schneider, Rik Shorten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ephen Geary &amp; Mark Pit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itish Columbia Film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TELUS BC New Media and Broadcast Fund</w:t>
      </w:r>
    </w:p>
    <w:p>
      <w:pPr>
        <w:pStyle w:val="Heading5"/>
        <w:rPr/>
      </w:pPr>
      <w:r>
        <w:rPr/>
        <w:t>TELU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Forefront Releasing In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</w:t>
    </w:r>
    <w:r>
      <w:rPr>
        <w:rFonts w:cs="Arial" w:ascii="Arial" w:hAnsi="Arial"/>
        <w:b/>
      </w:rPr>
      <w:tab/>
      <w:t>Episode:  #219 – ‘Shall We Dance?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 06/01/01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43:00Z</dcterms:created>
  <dc:creator>The Director</dc:creator>
  <dc:description/>
  <dc:language>en-US</dc:language>
  <cp:lastModifiedBy>Jill</cp:lastModifiedBy>
  <cp:lastPrinted>2001-06-05T14:41:00Z</cp:lastPrinted>
  <dcterms:modified xsi:type="dcterms:W3CDTF">2001-06-05T21:43:00Z</dcterms:modified>
  <cp:revision>2</cp:revision>
  <dc:subject/>
  <dc:title>MAIN TITLE</dc:title>
</cp:coreProperties>
</file>