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AIN TITL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GEMON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minic Zamprog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rah Lind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ristin Kreu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.J. Prinslo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ce Par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chard Kaha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cah Gardene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ana Nep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ghan Blac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niella Evangelist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nessa King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eated b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an Wei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CT I – CARD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eremy Guilbaul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as Harriso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il Grayst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udy Tylo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mes Kir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ara Zan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e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ristian Bruyè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oward Dancyge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ecutive Story Edito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sin Nielse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ritten b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sin Nielse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ed by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E. Jane Thompso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ND OF ACT 2</w:t>
      </w:r>
    </w:p>
    <w:p>
      <w:pPr>
        <w:pStyle w:val="Heading4"/>
        <w:pBdr>
          <w:top w:val="single" w:sz="8" w:space="1" w:color="000000"/>
        </w:pBdr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Executive Produce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Chech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an Wei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</w:r>
      <w:r>
        <w:br w:type="page"/>
      </w:r>
    </w:p>
    <w:p>
      <w:pPr>
        <w:pStyle w:val="Heading4"/>
        <w:pBdr>
          <w:top w:val="single" w:sz="8" w:space="1" w:color="000000"/>
        </w:pBdr>
        <w:rPr>
          <w:sz w:val="22"/>
        </w:rPr>
      </w:pPr>
      <w:r>
        <w:rPr>
          <w:sz w:val="22"/>
        </w:rPr>
        <w:t xml:space="preserve">TAIL CREDITS - CARD 1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us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M McCAU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ctors of Photograph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UG SJOQU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IR MOHAMME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tion Designe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WRENCE COLLETT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NE MORRI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s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OLE TARLINGTON  &amp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ROTHY SZYMANS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eative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ANK GLASSE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stume Design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LISA SWAN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Set Deco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Y MU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perty Mas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TE KASHETS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TRICIA DYER WALD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Mix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SA KOLISNY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te Story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 GRAEFE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tion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H PHILLIP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ript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MMY BENT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tion Accoun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SAN STEFANYSH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TRICK WE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Make-u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NDA LESL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Ha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RI-ANN GAT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truction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UNCAN BELL-IRV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oom Ope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LL MOO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Property Mas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HANNE MARCI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n Set Dress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AH RA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ANDA BART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mera Assis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CHEL BOW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ory Department Inter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 SNOW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t Production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RISTY THOM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HAE SALM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t Production Accoun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DREA DROEG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 Directo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TE KASHETS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Y MU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t Public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LORIA DAV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tras Cas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IE TATE-JOHN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to Michael Chech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NICE BORSHO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Set Deco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RYL BARB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Costu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ARLET ARMSTRO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lly 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CK SMAL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LL WOUTERLOO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LE LOVEROC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st Boy Electr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TER LY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ectric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N SARA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SON WASHBUR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t. Production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LI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ffice P.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HANE CARL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Hair / Make-u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H MacLEO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t Costum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NCY N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rst Aid / Craft Servic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SLIE MacDONAL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GELYNE MART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ccounting Assis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NN COGSWEL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.A.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-DEAN BOROSKAE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ARD 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EL MacL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-recording Mix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WAN DEA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Edito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RISTOPHER OV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USTY DUN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nline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IL THOMP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lour Correc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ONEL BART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deo Post Service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ALÉ EDITWORK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INMAKER DIGITAL PICTURES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Geneva;Arial" w:hAnsi="Geneva;Arial" w:cs="Geneva;Arial"/>
          <w:color w:val="000000"/>
          <w:sz w:val="20"/>
        </w:rPr>
      </w:pPr>
      <w:r>
        <w:rPr>
          <w:rFonts w:cs="Geneva;Arial" w:ascii="Geneva;Arial" w:hAnsi="Geneva;Arial"/>
          <w:color w:val="000000"/>
          <w:sz w:val="20"/>
        </w:rPr>
      </w:r>
    </w:p>
    <w:p>
      <w:pPr>
        <w:pStyle w:val="Heading3"/>
        <w:rPr>
          <w:rFonts w:ascii="Geneva;Arial" w:hAnsi="Geneva;Arial" w:cs="Geneva;Arial"/>
          <w:color w:val="000000"/>
          <w:sz w:val="20"/>
        </w:rPr>
      </w:pPr>
      <w:r>
        <w:rPr>
          <w:rFonts w:cs="Geneva;Arial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  <w:r>
        <w:br w:type="page"/>
      </w:r>
    </w:p>
    <w:p>
      <w:pPr>
        <w:pStyle w:val="Heading3"/>
        <w:pBdr>
          <w:top w:val="single" w:sz="8" w:space="1" w:color="000000"/>
        </w:pBdr>
        <w:rPr/>
      </w:pPr>
      <w:r>
        <w:rPr/>
        <w:t>CARD 10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pecial Thanks T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nton’s Pasta – Tony Maur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arry Bunyon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umble &amp; Bumbl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escention Film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&amp;E Appliance – Doug Elli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tech Electronic Service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ilroy Canada – Yvonne Hutterer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C Cosmetic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ettwerk Production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hat Magazine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rPr/>
      </w:pPr>
      <w:r>
        <w:rPr/>
        <w:t>CARD 11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pecial Thanks T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emier Entertainment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ierra On-Line / Relic Entertainment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KO Entertainment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oni &amp; Guy (TIGI)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estern Campu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BCP LOG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his Production was made with the generous support 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f the membership of the Union of B.C. Performers.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ain Title:</w:t>
        <w:tab/>
        <w:tab/>
        <w:t>Start Ag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erformed by:</w:t>
        <w:tab/>
        <w:t>A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ritten by:</w:t>
        <w:tab/>
        <w:tab/>
        <w:t>Darren Radtke &amp; Annette Duchar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ong Title:</w:t>
        <w:tab/>
        <w:tab/>
        <w:t>I Won’t Break You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erformed by:</w:t>
        <w:tab/>
        <w:t>Cynthia Hallet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Written by:</w:t>
        <w:tab/>
        <w:tab/>
        <w:t>Cynthia Hallet &amp; Ted Onyszczak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90" w:leader="none"/>
        </w:tabs>
        <w:ind w:firstLine="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3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ong Title:</w:t>
        <w:tab/>
        <w:tab/>
        <w:t>Miami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erformed by:</w:t>
        <w:tab/>
        <w:t>Cynthia Hallet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Written by:</w:t>
        <w:tab/>
        <w:tab/>
        <w:t>Cynthia Hallet &amp; Ted Onyszczak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ong Title:</w:t>
        <w:tab/>
        <w:tab/>
        <w:t>Lead Balloons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erformed by:</w:t>
        <w:tab/>
        <w:t>Jacques Blackstone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Written by:</w:t>
        <w:tab/>
        <w:tab/>
        <w:t>Jacques Blackstone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ong Title:</w:t>
        <w:tab/>
        <w:tab/>
        <w:t>Diy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erformed by:</w:t>
        <w:tab/>
        <w:t>ZeroZero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Written by:</w:t>
        <w:tab/>
        <w:tab/>
        <w:t>Jason Schneider, Rik Shorten,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tephen Geary &amp; Mark Pitre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with the participation of the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anadian Television Fund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created by the Government of Canada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6"/>
        </w:rPr>
        <w:t>and the Canadian cable indust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efilm Canada: Equity Investment Prog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TF LO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TF: Licence Fee Prog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5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financial participation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haw Children’s Programming Initiativ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rough the Shaw Television Broadcast Fun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TBF LO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with the participation of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ritish Columbia Film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6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ith the assistance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nadian Film or Video Production Tax Cred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VCO FLAG LO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th the participation of the Province of British Columbia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ilm Incentive BC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lmed entirely on location in British Columbia, Canad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with the financial particip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f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Rogers Telefund</w:t>
      </w:r>
    </w:p>
    <w:p>
      <w:pPr>
        <w:pStyle w:val="Heading5"/>
        <w:rPr/>
      </w:pPr>
      <w:r>
        <w:rPr/>
        <w:t>ROGERS LO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rPr/>
      </w:pPr>
      <w:r>
        <w:rPr/>
        <w:t>TELUS BC New Media and Broadcast Fund</w:t>
      </w:r>
    </w:p>
    <w:p>
      <w:pPr>
        <w:pStyle w:val="Heading5"/>
        <w:rPr/>
      </w:pPr>
      <w:r>
        <w:rPr/>
        <w:t>TELUS LO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stributed b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refront Releasing Inc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the CBC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ive in charge of Productio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DAVID  GOOREVITCH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3 SECOND Animated LOGO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in association wi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Canadian Broadcasting Corporation</w:t>
      </w:r>
    </w:p>
    <w:p>
      <w:pPr>
        <w:pStyle w:val="Normal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cbc.ca</w:t>
        </w:r>
      </w:hyperlink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2:10 SECOND Animated LOGO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ter Street Pictures Ltd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MI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1296" w:right="1296" w:gutter="0" w:header="72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tabs>
        <w:tab w:val="clear" w:pos="720"/>
        <w:tab w:val="right" w:pos="9576" w:leader="none"/>
      </w:tabs>
      <w:rPr/>
    </w:pPr>
    <w:r>
      <w:rPr>
        <w:rFonts w:cs="Comic Sans MS" w:ascii="Comic Sans MS" w:hAnsi="Comic Sans MS"/>
        <w:b/>
        <w:sz w:val="32"/>
      </w:rPr>
      <w:t>EDGEMONT II</w:t>
    </w:r>
    <w:r>
      <w:rPr>
        <w:rFonts w:cs="Arial" w:ascii="Arial" w:hAnsi="Arial"/>
        <w:b/>
      </w:rPr>
      <w:tab/>
      <w:t>Episode:  #218 – ‘Salt in the Wound’</w:t>
    </w:r>
  </w:p>
  <w:p>
    <w:pPr>
      <w:pStyle w:val="Header"/>
      <w:tabs>
        <w:tab w:val="clear" w:pos="4320"/>
        <w:tab w:val="clear" w:pos="8640"/>
        <w:tab w:val="right" w:pos="9576" w:leader="none"/>
      </w:tabs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>As Titled     06/01/01</w:t>
    </w:r>
  </w:p>
  <w:p>
    <w:pPr>
      <w:pStyle w:val="Header"/>
      <w:tabs>
        <w:tab w:val="clear" w:pos="4320"/>
        <w:tab w:val="clear" w:pos="8640"/>
        <w:tab w:val="right" w:pos="9576" w:leader="none"/>
      </w:tabs>
      <w:ind w:right="360" w:hanging="0"/>
      <w:rPr/>
    </w:pPr>
    <w:r>
      <w:rPr>
        <w:rFonts w:cs="Arial" w:ascii="Arial" w:hAnsi="Arial"/>
        <w:b/>
        <w:sz w:val="22"/>
      </w:rPr>
      <w:tab/>
    </w:r>
    <w:r>
      <w:rPr>
        <w:rFonts w:cs="Arial" w:ascii="Arial" w:hAnsi="Arial"/>
        <w:b/>
        <w:sz w:val="20"/>
      </w:rPr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0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 xml:space="preserve"> of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</w:pBdr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576" w:leader="none"/>
      </w:tabs>
      <w:outlineLvl w:val="2"/>
    </w:pPr>
    <w:rPr>
      <w:rFonts w:ascii="Geneva;Arial" w:hAnsi="Geneva;Arial" w:cs="Geneva;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c.ca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21:41:00Z</dcterms:created>
  <dc:creator>The Director</dc:creator>
  <dc:description/>
  <dc:language>en-US</dc:language>
  <cp:lastModifiedBy>Jill</cp:lastModifiedBy>
  <cp:lastPrinted>2001-06-05T14:37:00Z</cp:lastPrinted>
  <dcterms:modified xsi:type="dcterms:W3CDTF">2001-06-05T21:41:00Z</dcterms:modified>
  <cp:revision>2</cp:revision>
  <dc:subject/>
  <dc:title>MAIN TITLE</dc:title>
</cp:coreProperties>
</file>