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I –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Grays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cole Lei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remy Guilbaul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an Bruyè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cutive Story Edit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in Niel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in Niel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LY MARCUS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BART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Department Inter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DRO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 / Title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VIS HAMIL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t.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P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NE CAR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 /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Ma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NCY 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LIE MacDONA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ELYNE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counting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N COGSWE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BOROSKA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EL MacL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WAN DE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OPHER O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STY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 HIL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CHIM KAPITZ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É EDITWORK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ention Film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C Cosmetic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hat Magazin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mier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stern Campu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n Title:</w:t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r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ers:</w:t>
        <w:tab/>
        <w:t>Darren Radtke &amp; Annette Ducharme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>Diy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rs:</w:t>
        <w:tab/>
        <w:t>ZeroZero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ers:</w:t>
        <w:tab/>
        <w:t>Jason Schneider, Rik Shorten,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ind w:firstLine="9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tephen Geary &amp; Mark Pitr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ind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>I Won’t Break You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r:</w:t>
        <w:tab/>
        <w:t>Cynthia Hallet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ers:</w:t>
        <w:tab/>
        <w:t>Cynthia Hallet &amp; Ted Onyszczak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>Destiny’s Edge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ers:</w:t>
        <w:tab/>
        <w:t>Stan Meissner &amp; Fred Molin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>Metal Transgression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rs:</w:t>
        <w:tab/>
        <w:t>ZeroZero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ers:</w:t>
        <w:tab/>
        <w:t>Jason Schneider, Rik Shorten,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ephen Geary &amp; Mark Pitr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tish Columbia Film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TELUS BC New Media and Broadcast Fund</w:t>
      </w:r>
    </w:p>
    <w:p>
      <w:pPr>
        <w:pStyle w:val="Heading5"/>
        <w:rPr/>
      </w:pPr>
      <w:r>
        <w:rPr/>
        <w:t>TELU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ibuted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efront Releasing Inc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nadian Broadcasting Corporation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bc.ca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296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</w:t>
    </w:r>
    <w:r>
      <w:rPr>
        <w:rFonts w:cs="Arial" w:ascii="Arial" w:hAnsi="Arial"/>
        <w:b/>
      </w:rPr>
      <w:tab/>
      <w:t>Episode:  #216 – ‘Brothers and Sisters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  06/01/01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9:49:00Z</dcterms:created>
  <dc:creator>The Director</dc:creator>
  <dc:description/>
  <dc:language>en-US</dc:language>
  <cp:lastModifiedBy>Jill</cp:lastModifiedBy>
  <cp:lastPrinted>2001-06-05T12:48:00Z</cp:lastPrinted>
  <dcterms:modified xsi:type="dcterms:W3CDTF">2001-06-05T19:49:00Z</dcterms:modified>
  <cp:revision>2</cp:revision>
  <dc:subject/>
  <dc:title>MAIN TITLE</dc:title>
</cp:coreProperties>
</file>