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I –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cole Lei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Kirk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ara Zanni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Judy Tylo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ian Bruyè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ecutive Story Edito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in Niels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thony Atkin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tion Design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WRENCE COLLET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E MORRI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LY MARCUS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t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WN GILAR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K WE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LESL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RI-ANN GA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ANNE MARC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AH R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NDA BART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Department Inter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E SALM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A DRO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 / Title Des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VIS HAMILT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ORIA DAV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E TATE-JOH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to 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ICE BORSH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RYL BAR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Costu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RLET ARMSTRO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K SMAL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t. 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LI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 P.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NE CAR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 /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MacLE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NCY 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SLIE MacDONAL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GELYNE MART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counting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N COGSWE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.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BOROSKA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EL MacL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WAN DE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OPHER O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STY DU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REA DIXO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LÉ EDITWORK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NMAKER DIGITAL PICTURES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</w:r>
    </w:p>
    <w:p>
      <w:pPr>
        <w:pStyle w:val="Heading3"/>
        <w:rPr>
          <w:rFonts w:ascii="Geneva;Arial" w:hAnsi="Geneva;Arial" w:cs="Geneva;Arial"/>
          <w:color w:val="000000"/>
          <w:sz w:val="20"/>
        </w:rPr>
      </w:pPr>
      <w:r>
        <w:rPr>
          <w:rFonts w:cs="Geneva;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pBdr>
          <w:top w:val="single" w:sz="8" w:space="1" w:color="000000"/>
        </w:pBdr>
        <w:rPr/>
      </w:pPr>
      <w:r>
        <w:rPr/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ton’s Pasta – Tony Maur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rry Bunyon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umble &amp; Bumbl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scention Film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&amp;E Appliance – Doug Ell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tech Electronic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ilroy Canada – Yvonne Hut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C Cosmetic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hat Magazine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/>
      </w:pPr>
      <w:r>
        <w:rPr/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mier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Arial" w:ascii="Arial" w:hAnsi="Arial"/>
          <w:color w:val="000000"/>
          <w:sz w:val="22"/>
        </w:rPr>
        <w:t>Scoop &amp; Doozie”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KO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ni &amp; Guy (TIGI)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ancouver Sun Newspap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stern Campu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is Production was made with the generous support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in Title:</w:t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r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ers:</w:t>
        <w:tab/>
        <w:t>Darren Radtke &amp; Annette Ducharme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ong Title:</w:t>
        <w:tab/>
        <w:t>Easy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rformer:</w:t>
        <w:tab/>
        <w:t>Cynthia Hallet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riters:</w:t>
        <w:tab/>
        <w:t>Cynthia Hallet &amp; Ted Onyszczak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ublisher:</w:t>
        <w:tab/>
        <w:t>Speed Dog Music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ong Title:</w:t>
        <w:tab/>
        <w:t>Butterfly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rformer:</w:t>
        <w:tab/>
        <w:t>Cynthia Hallet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riters:</w:t>
        <w:tab/>
        <w:t>Cynthia Hallet &amp; Ted Onyszczak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ublisher:</w:t>
        <w:tab/>
        <w:t>Speed Dog Music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ong Title:</w:t>
        <w:tab/>
        <w:t>Japanese Panic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rformers:</w:t>
        <w:tab/>
        <w:t>ZeroZero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riters:</w:t>
        <w:tab/>
        <w:t>Jason Schneider / Rik Shorten /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tephen Geary &amp; Mark Pitre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ublisher:</w:t>
        <w:tab/>
        <w:t>Helio 7 Music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T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ough the 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itish Columbia Film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the participation of the Province of British Columbi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Incentive BC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financial particip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/>
        <w:t>TELUS BC New Media and Broadcast Fund</w:t>
      </w:r>
    </w:p>
    <w:p>
      <w:pPr>
        <w:pStyle w:val="Heading5"/>
        <w:rPr/>
      </w:pPr>
      <w:r>
        <w:rPr/>
        <w:t>TELU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tributed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efront Releasing Inc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anadian Broadcasting Corporation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bc.ca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296" w:right="1296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I</w:t>
    </w:r>
    <w:r>
      <w:rPr>
        <w:rFonts w:cs="Arial" w:ascii="Arial" w:hAnsi="Arial"/>
        <w:b/>
      </w:rPr>
      <w:tab/>
      <w:t>Episode:  #215 – ‘The Web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 06/01/01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c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9:02:00Z</dcterms:created>
  <dc:creator>The Director</dc:creator>
  <dc:description/>
  <dc:language>en-US</dc:language>
  <cp:lastModifiedBy>Jill</cp:lastModifiedBy>
  <cp:lastPrinted>2000-12-19T14:19:00Z</cp:lastPrinted>
  <dcterms:modified xsi:type="dcterms:W3CDTF">2001-06-05T19:02:00Z</dcterms:modified>
  <cp:revision>2</cp:revision>
  <dc:subject/>
  <dc:title>MAIN TITLE</dc:title>
</cp:coreProperties>
</file>