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lan Simmo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Memory of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yles Fergu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981 – 200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ARCUS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 / Title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VIS HAMIL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ARD 12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he Urban Peasant”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Title:</w:t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r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ers:</w:t>
        <w:tab/>
        <w:t xml:space="preserve">Darren Radtke &amp; Annette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uchar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Paranoid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s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r:</w:t>
        <w:tab/>
        <w:t>Helio 7 Music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Separat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s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r:</w:t>
        <w:tab/>
        <w:t>Helio 7 Music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Man Upon a Hill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s:</w:t>
        <w:tab/>
        <w:t xml:space="preserve">T. McCauley / M. McCauley /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. Faga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rs:</w:t>
        <w:tab/>
        <w:t xml:space="preserve">Thousand Roads / Into the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ind Music / Epitome Pictures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t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front Releasing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14 – ‘Matchmaker, Matchmaker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37:00Z</dcterms:created>
  <dc:creator>The Director</dc:creator>
  <dc:description/>
  <dc:language>en-US</dc:language>
  <cp:lastModifiedBy>Jill</cp:lastModifiedBy>
  <cp:lastPrinted>2001-06-05T09:09:00Z</cp:lastPrinted>
  <dcterms:modified xsi:type="dcterms:W3CDTF">2001-06-05T16:37:00Z</dcterms:modified>
  <cp:revision>2</cp:revision>
  <dc:subject/>
  <dc:title>MAIN TITLE</dc:title>
</cp:coreProperties>
</file>